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ONE DEI COMUNI DELL’ALTA VALLE VER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 la comunicazione della Presidenza del Consiglio dei Ministri – Dipartimento di Protezione Civile   relativa alle misure operative  per la gestione dell’epidemia da CODIV – 19  ,  dovendo predisporre tutte le misure necessarie  per  l'attivazione del Centro Operativo Intercomunale  con i seguenti comp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ire corrette informazioni alla popol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re servizi di assistenza a domicilio  per le persone in quarantena per la fornitura di generi di prima necessità, farmaci e pasti preconfezion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ivare azioni di assistenza alla popolazione in caso di  adozione di misure urgenti di contenimento della diffusione del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 cittadini interessati a prestare  attività di volontariato a supporto del Gruppo di Protezione Civile  per svolgere le azioni sopraelencate  a segnalare la propria disponibilità agli uffici  comunali di Montecalvo Versiggia, Golferenzo e Volp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 08.03.20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l Presidente dell’Unione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laudio Mangiar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52:00Z</dcterms:created>
  <dc:creator>barletta_a</dc:creator>
  <dc:description/>
  <dc:language>en-US</dc:language>
  <cp:lastModifiedBy>Segretaria</cp:lastModifiedBy>
  <dcterms:modified xsi:type="dcterms:W3CDTF">2020-03-09T12:03:00Z</dcterms:modified>
  <cp:revision>4</cp:revision>
  <dc:subject/>
  <dc:title>UNIONE DEI COMUNI DELL’ALTA VALLE VERSA</dc:title>
</cp:coreProperties>
</file>