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OMUNE DI MONTECALVO VERSIGGIA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ODICE DI COMPORTAMENTO DEI DIPENDENTI COMUNALI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  <w:lang w:val="en-GB"/>
        </w:rPr>
      </w:pPr>
      <w:r>
        <w:rPr>
          <w:b/>
          <w:bCs/>
          <w:kern w:val="0"/>
          <w:sz w:val="28"/>
          <w:szCs w:val="28"/>
          <w:lang w:val="en-GB"/>
        </w:rPr>
        <w:t>(ART. 54, COMMA 5, D.L. 165/2001 – D.P.R. 62/2013)</w:t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val="en-GB"/>
        </w:rPr>
      </w:pPr>
      <w:r>
        <w:rPr>
          <w:b/>
          <w:bCs/>
          <w:i/>
          <w:iCs/>
          <w:kern w:val="0"/>
          <w:sz w:val="28"/>
          <w:szCs w:val="28"/>
          <w:lang w:val="en-GB"/>
        </w:rPr>
      </w:r>
    </w:p>
    <w:p>
      <w:pPr>
        <w:pStyle w:val="Heading1"/>
        <w:rPr/>
      </w:pPr>
      <w:r>
        <w:rPr/>
        <w:t xml:space="preserve">RELAZIONE ILLUSTRATI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’adozione del Codice di comportamento dei dipendenti rappresenta una delle “azioni e misure” principali di attuazione delle strategie di prevenzione della corruzione a livello decentrato, secondo quanto indicato nel Piano nazionale anticorruzione, approvato con delibera della Commissione indipendente per la Valutazione, la Trasparenza e l’Integrità delle amministrazioni pubbliche - Autorità Nazionale Anticorruzione n. 72 dell’11.09.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il codice costituisce una sezione del Piano triennale per la prevenzione della corruzione che questa Amministrazione adotterà entro il 31 gennaio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</w:rPr>
        <w:t>Il Codice di comportamento del Comune tiene conto, in via primaria, delle disposizioni  contenute nel “ Regolamento recante codice di comportamento dei dipendenti pubblici, a norma dell’articolo 54 del decreto legislativo 30 marzo 2001, n. 165”, approvato con D.P.R. 16 aprile 2013, n. 62,  che, come indicato all’art.1 comma 1 “</w:t>
      </w:r>
      <w:r>
        <w:rPr>
          <w:rFonts w:cs="Times New Roman" w:ascii="Times New Roman" w:hAnsi="Times New Roman"/>
          <w:color w:val="000000"/>
          <w:sz w:val="24"/>
        </w:rPr>
        <w:t>definisce   i  doveri  minimi  di  diligenza,  lealtà , imparzialità e buona condotta che i pubblici dipendenti sono  tenut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 osservare”  e stabilisce   al comma  2 che i codici di comportamento adottati dalle singole amministrazioni  integrano e specificano  le previsioni del Codice stess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  <w:t>Le linee guida in materia di codici di comportamento delle pubbliche amministrazioni (art. 54, comma 5, d.lgs. n. 165/2001) approvate con delibera n. 75 del 24.10.2013 dalla Commissione indipendente per la Valutazione, la Trasparenza e l’Integrità delle amministrazioni pubbliche - Autorità Nazionale Anticorruzione costituiscono ad oggi il primo documento che consente alle amministrazioni di procedere all’adozione dei singoli codici di comportamento. Ad esse pertanto l’Ente si è attenuto nella predisposizione del Codice di compor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liminarmente, a norma delle sopra richiamate Linee Guida, il Segretario Comunale, in qualità di Responsabile per la prevenzione della corruzione, ha predisposto la bozza di codice comportamentale per questo Ente.</w:t>
      </w:r>
    </w:p>
    <w:p>
      <w:pPr>
        <w:pStyle w:val="Normal"/>
        <w:autoSpaceDE w:val="false"/>
        <w:jc w:val="both"/>
        <w:rPr/>
      </w:pPr>
      <w:r>
        <w:rPr/>
        <w:t>Non si è provveduto all’acquisizione del parere dell’OIV in quanto detto organismo non è stato nominato e  le funzioni sono svolte dallo stesso Segretario Comu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tenuto del Codice si caratterizza sostanzialmente in un declinazione delle disposizioni di cui al DPR n. 62/2013, tenuto conto della specificità di questo Ente di ridottissime dimensioni demografiche e con risorse finanziarie, strumentali e umane altrettanto esi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mma 5 dell’art. 54 del d.lgs. n. 165/2001 stabilisce che ciascuna amministrazione definisce il proprio codice di comportamento “con procedura aperta alla partecipazione”. </w:t>
      </w:r>
    </w:p>
    <w:p>
      <w:pPr>
        <w:pStyle w:val="Normal"/>
        <w:jc w:val="both"/>
        <w:rPr/>
      </w:pPr>
      <w:r>
        <w:rPr/>
        <w:t xml:space="preserve">A tale scopo in data 30.12.2013 è stato pubblicato sul sito istituzionale del Comune un avviso pubblico, corredato da bozza di codice e modulo per presentazione delle osservazioni,  recante invito ai soggetti interessati a far pervenire eventuali proposte od osservazioni entro il termine del  15.01.2014. </w:t>
      </w:r>
    </w:p>
    <w:p>
      <w:pPr>
        <w:pStyle w:val="Normal"/>
        <w:jc w:val="both"/>
        <w:rPr/>
      </w:pPr>
      <w:r>
        <w:rPr/>
        <w:t xml:space="preserve">Nel termine stabilito non è pervenuta alcuna osservazione e/o prop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per la prevenzione della corruzione ne ha pertanto proposto l’approvazione alla Giunta Comunale quale apposita sezione del Piano triennale per la prevenzione della corr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dice di comportamento, una volta approvato, dovrà essere pubblicato nella sezione “Amministrazione Trasparente” del sito istituzionale del Comune, unitamente alla presente Relazione illustrativa di accompagn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dice, unitamente alla presente relazione illustrativa, viene inviato   all’Autorità nazionale anticorruzione, mediante inoltro del link alla pagina pubblicata, in ossequio alle disposizioni contenute nel Comunicato CIVIT – ANAC del 25/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ente assicura la più ampia  diffusione  al codice di comportamento,  con la pubblicazione  sul  proprio  sito  internet  istituzionale  e la trasmissione  tramite e-mail a tutti  i propri  dipendenti  e  ai  titolari  di  contratti  di  consulenza  o collaborazione a qualsiasi titolo, anche professionale, ai  collaboratori  a qualsiasi titolo,  anche  professionale,  di  imprese  fornitrici  di servizi   in    favore    dell'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ontecalvo Versiggia , 23 gennaio 2014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Il Responsabile per la prevenzione della corruzione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dott. Concettina Polizzi</w:t>
      </w:r>
    </w:p>
    <w:sectPr>
      <w:footerReference w:type="default" r:id="rId2"/>
      <w:type w:val="nextPage"/>
      <w:pgSz w:w="11906" w:h="16838"/>
      <w:pgMar w:left="1151" w:right="1841" w:gutter="0" w:header="0" w:top="26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323850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25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kern w:val="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8:00Z</dcterms:created>
  <dc:creator>SINTECoop s.c.r.l.</dc:creator>
  <dc:description/>
  <dc:language>en-US</dc:language>
  <cp:lastModifiedBy>S</cp:lastModifiedBy>
  <cp:lastPrinted>2013-11-29T13:48:00Z</cp:lastPrinted>
  <dcterms:modified xsi:type="dcterms:W3CDTF">2014-02-11T16:16:00Z</dcterms:modified>
  <cp:revision>3</cp:revision>
  <dc:subject/>
  <dc:title>COMUNE DI $0121</dc:title>
</cp:coreProperties>
</file>