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UNE DI MONTECALVO VERSIGG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vincia di Pav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li uffici Comunali  da giorno 25 gennaio 2019  avranno i seguenti orari di apertura  al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dalle ore 14,30 alle ore 17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dalle ore 14,30 alle ore 17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dalle 16,30 alle 17,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certificazioni anagrafiche possono essere anche richieste telefonicamente  al n. 0385 99712 o via  e-mail all'indirizzo protocollo@comune.montecalvo.pv.it  e, su richiesta, verranno consegnate a domicili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o riceve il sabato mattina su appu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Ufficio Tecnico è aperto al pubblico il mercoledì dalle ore 15,00 alle ore 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egretario Comunale riceve  nei giorni d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unedì dalle ore 9,00 alle ore 13,00 </w:t>
      </w:r>
    </w:p>
    <w:p>
      <w:pPr>
        <w:pStyle w:val="Normal"/>
        <w:jc w:val="both"/>
        <w:rPr/>
      </w:pPr>
      <w:r>
        <w:rPr/>
        <w:t xml:space="preserve"> </w:t>
      </w:r>
      <w:r>
        <w:rPr/>
        <w:t>mercoledì dalle ore 9,00 alle ore 13,00 e dalle ore 15, alle ore 18,00</w:t>
      </w:r>
    </w:p>
    <w:p>
      <w:pPr>
        <w:pStyle w:val="Normal"/>
        <w:jc w:val="both"/>
        <w:rPr/>
      </w:pPr>
      <w:r>
        <w:rPr/>
        <w:t>giovedì dalle ore 15, alle ore 18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9:00Z</dcterms:created>
  <dc:creator>Segretaria</dc:creator>
  <dc:description/>
  <dc:language>en-US</dc:language>
  <cp:lastModifiedBy>Segretaria</cp:lastModifiedBy>
  <dcterms:modified xsi:type="dcterms:W3CDTF">2019-01-24T17:01:00Z</dcterms:modified>
  <cp:revision>3</cp:revision>
  <dc:subject/>
  <dc:title>  </dc:title>
</cp:coreProperties>
</file>