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Modulo A - Modello Istanz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ISTANZA DI PARTECIPAZIONE ALLA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ichiarazione di manifestazione di interesse e assenza di cause d’esclusione art. 80 D.lgs. 50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Il sottoscritto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nato a                                                                                           il                                                                                  codice fiscale                                                                                        residente in </w:t>
      </w:r>
    </w:p>
    <w:p>
      <w:pPr>
        <w:pStyle w:val="Normal"/>
        <w:rPr>
          <w:rFonts w:ascii="Times New Roman" w:hAnsi="Times New Roman" w:cs="Times New Roman"/>
        </w:rPr>
      </w:pPr>
      <w:r>
        <w:rPr/>
        <w:t>via                                                                                               n.                        CAP                                    cit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in qualità di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</w:t>
      </w:r>
      <w:r>
        <w:rPr/>
        <w:t>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procuratore del legale rappresentante (allegare copia della procura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dell’Operatore Economico (ditta, consorzio, associazione, ecc.)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on sede in via                                                              n.                   città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odice fiscale                                                                        partita IVA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in nome e per conto dello stes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di manifestare il proprio interesse a essere invitato alla procedura negoziata per l’affidamento dell’appalto per i lavori di consolidamento del versante nord – ovest del Cimitero Comunale </w:t>
      </w:r>
    </w:p>
    <w:p>
      <w:pPr>
        <w:pStyle w:val="Normal"/>
        <w:rPr>
          <w:rFonts w:ascii="Times New Roman" w:hAnsi="Times New Roman" w:cs="Times New Roman"/>
        </w:rPr>
      </w:pPr>
      <w:r>
        <w:rPr/>
        <w:t>a tal fine, ai sensi degli artt. 46 e 47 del D. P.R. 445/2000, consapevole delle sanzioni penali previste dall’art. 76 del D.P.R. 445/2000 per le ipotesi di falsità in atti e dichiarazioni mendaci, con la pres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Di partecipare come:            impresa singola                                            Consorzio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che i consorziati per i quali il consorzio intende concorre sono i seguen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in RTI, come capogruppo-mandataria,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</w:t>
      </w:r>
      <w:r>
        <w:rPr/>
        <w:t xml:space="preserve">di tipo orizzontale                     di tipo verticale                        di tipo misto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 che è: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</w:t>
      </w:r>
      <w:r>
        <w:rPr/>
        <w:t xml:space="preserve">già costituito                           da costituire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d a tal fine, ai sensi dell’art. 45, comma  2  lettera d), dell’art. 48 del D.Lgs. 50/2016: </w:t>
      </w:r>
    </w:p>
    <w:p>
      <w:pPr>
        <w:pStyle w:val="Normal"/>
        <w:rPr>
          <w:rFonts w:ascii="Times New Roman" w:hAnsi="Times New Roman" w:cs="Times New Roman"/>
        </w:rPr>
      </w:pPr>
      <w:r>
        <w:rPr/>
        <w:t>che la partecipazione alla gara viene effettuata congiuntamente alle seguenti imprese: (indicare denominazione e sede lega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: OPPURE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che l’RTI è già stata costituita in data con atto Rep. N.                           Nota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e che l’impresa capogruppo mandataria 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Inoltr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1. di non trovarsi in alcuna delle cause di esclusione dalla partecipazione a una procedura d'appalto ai sensi dell’art. 80 del D.lgs. n. 50/2016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2. di essere in possesso dell’Attestazione di qualificazione rilasciata da Società di Attestazione (SOA) di cui vigente regolamento, in corso di validità che documenta, ai sensi dell’art. 61 del D.P.R. n. 207/2010 e s.m.i., la qualificazione in categoria e classifica adeguata ai lavori descritti nell’avviso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3. di essere iscritto nel registro della CCIAA (indicare Camera di Commercio e numero di iscri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>Comunica di seguito la PEC alla quale inviare l’eventuale invito a presentare l’offerta per la procedura negoziata oggetto del presente avviso: P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Ai sensi dell’art. 40 del Codice, dichiara ed attesta di autorizzare l’uso della PEC di cui sopra per tutte le comunicazioni previste dagli articoli 75 e 76 D.lgs. n. 50/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Firm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14</Words>
  <Characters>293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Comune Monticelli</dc:creator>
  <dc:description/>
  <dc:language>en-US</dc:language>
  <cp:lastModifiedBy>Segretaria</cp:lastModifiedBy>
  <cp:lastPrinted>2020-09-09T13:16:00Z</cp:lastPrinted>
  <dcterms:modified xsi:type="dcterms:W3CDTF">2020-09-10T08:01:00Z</dcterms:modified>
  <cp:revision>2</cp:revision>
  <dc:subject/>
  <dc:title>Modulo A - Modello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