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5.11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 stampati e beni di consumo per gli uffic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attordici il giorno venticinque del mese di  Nov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rPr/>
      </w:pPr>
      <w:r>
        <w:rPr/>
        <w:t xml:space="preserve">Richiamata la determinazione n. 61 del 2.10.2014 con  cui si è provveduto a prenotare un impegno di spesa di €. 1.000,00 per l’acquisto di beni e materiali di consumo per il funzionamento degli uffici comunali, all’intervento 1010202  del B.P. 2014. </w:t>
      </w:r>
    </w:p>
    <w:p>
      <w:pPr>
        <w:pStyle w:val="Normal"/>
        <w:jc w:val="both"/>
        <w:rPr/>
      </w:pPr>
      <w:r>
        <w:rPr/>
        <w:t>Vista le fatture n. 2106287- 2140997-2138287/ 2014   presentata dalla Ditta  Maggioli S.p.A: di Santarcangelo di Romagna per la fornitura di cartellini e custodie  per carte identità, fascicoli per emigrazioni e cartelline per stato civile.</w:t>
      </w:r>
    </w:p>
    <w:p>
      <w:pPr>
        <w:pStyle w:val="Normal"/>
        <w:jc w:val="both"/>
        <w:rPr/>
      </w:pPr>
      <w:r>
        <w:rPr/>
        <w:t>Vista la fattura n.44/2014 di €.85,40 presentata dalla Ditta Mason team s.a.s di Matteo Landini di Casatisma  per la fornitura di una rete porte calcio.</w:t>
      </w:r>
    </w:p>
    <w:p>
      <w:pPr>
        <w:pStyle w:val="Normal"/>
        <w:jc w:val="both"/>
        <w:rPr/>
      </w:pPr>
      <w:r>
        <w:rPr/>
        <w:t>Vista la fattura n. 90/2014 di €.42,09 presentata da "Il Magazzino  s.a.s." di Valicati di Santa Maria della Versa per la fornitura di materiale di pulizia.</w:t>
      </w:r>
    </w:p>
    <w:p>
      <w:pPr>
        <w:pStyle w:val="Normal"/>
        <w:jc w:val="both"/>
        <w:rPr/>
      </w:pPr>
      <w:r>
        <w:rPr/>
        <w:t>Ritenuto provvedere alla relativa liquid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 art.124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alla ditta  Maggioli S.p.A. di Santarcangelo di Romagna  la somma di €. 303,78 relativamente alle fatture n.2138287- n.2140997, n.2106287;di liquidare alla ditta Mason Team s.a.s. di Casatisma la somma di €. 85,40 e a "il Magazzino s.a.s di Valicati la somma di €. 42,09 per la causale di cui in premes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  all’intervento 1010202  del B.P. 2014 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ntecalvo Versiggia,lì  25.11.2014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RESP.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MONTECALVO VERSIGGIA</dc:creator>
  <dc:description/>
  <dc:language>en-US</dc:language>
  <cp:lastModifiedBy>Rag</cp:lastModifiedBy>
  <cp:lastPrinted>2014-12-02T13:04:00Z</cp:lastPrinted>
  <dcterms:modified xsi:type="dcterms:W3CDTF">2014-12-02T12:05:00Z</dcterms:modified>
  <cp:revision>2</cp:revision>
  <dc:subject/>
  <dc:title>COMUNE DI MONTECALVO VERSIGGIA</dc:title>
</cp:coreProperties>
</file>