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UNE DI MONTECALVO VERSIGG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ind w:left="10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.56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2 Settembre 2014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 : Impegno di spesa per fornitura di  200 carte d’identità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L’anno duemilaquattordici il giorno due del mese di Settembre nel proprio ufficio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tenuto necessario richiedere alla Prefettura di Pavia la fornitura di n. 200 carte d’identità, per far fronte al fabbisogno annuale.</w:t>
      </w:r>
    </w:p>
    <w:p>
      <w:pPr>
        <w:pStyle w:val="Normal"/>
        <w:jc w:val="both"/>
        <w:rPr/>
      </w:pPr>
      <w:r>
        <w:rPr/>
        <w:t>Vista la circolare prefettizia che determina in €.0,44 il costo di ciascuna carta d’ident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o il Decreto legislativo 163/2006 art. 125 comma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e la somma di €. 88,00 all’intervento 1010202 del B.P.2014 per il ritiro di n. 200 carte d’identità presso la Prefettura di Pav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ovvedere al versamento di €. 88,00  alla Tesoreria Provinciale dello Stato di Pav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determinazione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attesta la copertura finanziaria del presente impegno di spesa all’intervento 1010202 del B.P. 2014 in conto competenz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.2.09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24:00Z</dcterms:created>
  <dc:creator>MONTECALVO VERSIGGIA</dc:creator>
  <dc:description/>
  <dc:language>en-US</dc:language>
  <cp:lastModifiedBy>Rag</cp:lastModifiedBy>
  <cp:lastPrinted>2014-10-10T10:23:00Z</cp:lastPrinted>
  <dcterms:modified xsi:type="dcterms:W3CDTF">2014-10-10T08:24:00Z</dcterms:modified>
  <cp:revision>2</cp:revision>
  <dc:subject/>
  <dc:title>COMUNE DI MONTECALVO VERSIGGIA</dc:title>
</cp:coreProperties>
</file>