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4.08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Liquidazione quota riparto spese affitto locali adibiti a centro per l’impiego di Voghera – anno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quattordici  il giorno quattordici del mese di Agosto 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determinazione n. 52 del 14 luglio 2014 del Comune di Voghera con cui è stata comunicata la spesa relativa all'affitto dei locali adibiti a Centro per l'impiego nell'anno 2013 e il conseguente riparto fra i 78 Comuni della circoscrizione.</w:t>
      </w:r>
    </w:p>
    <w:p>
      <w:pPr>
        <w:pStyle w:val="Normal"/>
        <w:jc w:val="both"/>
        <w:rPr/>
      </w:pPr>
      <w:r>
        <w:rPr/>
        <w:t>Considerato che la quota viene determinata dividendo la spesa globale per il numero dei residenti nel Comune ed ammonta  per  l’anno 2013 ad  €. 144,7843267</w:t>
      </w:r>
    </w:p>
    <w:p>
      <w:pPr>
        <w:pStyle w:val="Normal"/>
        <w:jc w:val="both"/>
        <w:rPr/>
      </w:pPr>
      <w:r>
        <w:rPr/>
        <w:t>Ritenuto quindi di formalizzare l’impegno di spesa e procedere alla relativa liquid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 ,n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la somma di €. 144,00 all’intervento 1010203 del B.P. 2014  e di liquidare la medesima somma al Comune di Voghera per la quota a carico di questo Comune per le spese di affitto dei locali  adibiti a centro per l’impiego relativamente all’anno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che ai fini della pubblicità degli atti e della trasparenza amministrativa sarà pubblicata   all’albo      pretorio comunale da oggi per 15 giorni consecutivi. 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 1010203 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4.08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0:00Z</dcterms:created>
  <dc:creator>MONTECALVO VERSIGGIA</dc:creator>
  <dc:description/>
  <dc:language>en-US</dc:language>
  <cp:lastModifiedBy>Rag</cp:lastModifiedBy>
  <cp:lastPrinted>2011-11-14T14:46:00Z</cp:lastPrinted>
  <dcterms:modified xsi:type="dcterms:W3CDTF">2014-08-19T07:50:00Z</dcterms:modified>
  <cp:revision>2</cp:revision>
  <dc:subject/>
  <dc:title>COMUNE DI MONTECALVO VERSIGGIA</dc:title>
</cp:coreProperties>
</file>