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53</w:t>
      </w:r>
    </w:p>
    <w:p>
      <w:pPr>
        <w:pStyle w:val="Normal"/>
        <w:jc w:val="both"/>
        <w:rPr/>
      </w:pPr>
      <w:r>
        <w:rPr/>
        <w:t>DATA 12.10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OGGETTO: Impegno di spesa per  acquisto di una scala per il Cimit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tredici il giorno dodici del mese di  Otto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siderato che è necessario provvedere con urgenza all’acquisto di una scala da collocare al Cimitero Comunale , in sostituzione di quella in dotazione ormai inutilizzabile.</w:t>
      </w:r>
    </w:p>
    <w:p>
      <w:pPr>
        <w:pStyle w:val="Normal"/>
        <w:jc w:val="both"/>
        <w:rPr/>
      </w:pPr>
      <w:r>
        <w:rPr/>
        <w:t>Ritenuto opportuno provvedere all’acquisto di una scala in alluminio che offra garanzie di leggerezza e di sicurezza per i cittadini che la utilizzano.</w:t>
      </w:r>
    </w:p>
    <w:p>
      <w:pPr>
        <w:pStyle w:val="Normal"/>
        <w:jc w:val="both"/>
        <w:rPr/>
      </w:pPr>
      <w:r>
        <w:rPr/>
        <w:t>Visto che il Centro Colori s.a.s. di Stradella è disposto a fornire una scala con le caratteristiche sopra indicate al prezzo di €. 109,00 IVA  22 % esclusa.</w:t>
      </w:r>
    </w:p>
    <w:p>
      <w:pPr>
        <w:pStyle w:val="Normal"/>
        <w:jc w:val="both"/>
        <w:rPr/>
      </w:pPr>
      <w:r>
        <w:rPr/>
        <w:t>Ritenuto di provvedere ad assumere il relativo  impegno di spesa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carico della competenza del B.P. 2013 l’impegno di spesa di €. 132,98 all’intervento 1010202 per l’acquisto di un scala in alluminio da acquistare dalla Ditta Centrolori s.a.s di Strad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ovvedere, a fornitura avvenuta ed  al ricevimento di apposita fattura, ad emettere mandato di pagamento alla ditta Centrocolori s.a.s di Stradella nei limiti dell’impegno assunto e con imputazione  della spesa  all’intervento 1010202 del B.P. 2013 in conto competenz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per €. 132,98 all’intervento 1012020  del B.P. 2013 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12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3:00Z</dcterms:created>
  <dc:creator>MONTECALVO VERSIGGIA</dc:creator>
  <dc:description/>
  <cp:keywords/>
  <dc:language>en-US</dc:language>
  <cp:lastModifiedBy>Carla</cp:lastModifiedBy>
  <cp:lastPrinted>2013-12-04T11:32:00Z</cp:lastPrinted>
  <dcterms:modified xsi:type="dcterms:W3CDTF">2014-01-13T10:13:00Z</dcterms:modified>
  <cp:revision>2</cp:revision>
  <dc:subject/>
  <dc:title>COMUNE DI MONTECALVO VERSIGGIA</dc:title>
</cp:coreProperties>
</file>