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52</w:t>
      </w:r>
    </w:p>
    <w:p>
      <w:pPr>
        <w:pStyle w:val="Normal"/>
        <w:jc w:val="both"/>
        <w:rPr/>
      </w:pPr>
      <w:r>
        <w:rPr/>
        <w:t>DATA 12.10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Liquidazione spesa per estint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’anno duemilatredici il giorno dodici del mese di Ottobre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si è sottoscritto con la ditta Protection di Fontana Adriano , con sede a Pavia , un contratto di comodato d’uso per la fornitura di sette estintori a servizio della sede municipale e dell’impianto sportivo.</w:t>
      </w:r>
    </w:p>
    <w:p>
      <w:pPr>
        <w:pStyle w:val="Normal"/>
        <w:jc w:val="both"/>
        <w:rPr/>
      </w:pPr>
      <w:r>
        <w:rPr/>
        <w:t>Ricordato che il contratto prevede anche la revisione e i controlli semestrali, il collaudo, i ricambi e le chiamate d’emergenza, al costo annuo di €. 300,00 oltre l’IVA di legge.</w:t>
      </w:r>
    </w:p>
    <w:p>
      <w:pPr>
        <w:pStyle w:val="Normal"/>
        <w:jc w:val="both"/>
        <w:rPr/>
      </w:pPr>
      <w:r>
        <w:rPr/>
        <w:t>Ricordato che il contratto è triennale ed è necessario provvedere ad assumere il relativo impegno di spesa per l’anno in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per la causale di cui in premessa la somma di €. 366,00  IVA  22 % compresa all’intervento 1010203 del B.P. 2013 in conto compet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con imputazione al medesimo intervento al ricevimento della fattura e previa verifica della regolarità tecnica della prestazione eseguita.</w:t>
      </w:r>
    </w:p>
    <w:p>
      <w:pPr>
        <w:pStyle w:val="Normal"/>
        <w:ind w:left="1068" w:hanging="0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all’intervento 1010203   del B.P. 2013  in conto compet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12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3:00Z</dcterms:created>
  <dc:creator>MONTECALVO VERSIGGIA</dc:creator>
  <dc:description/>
  <cp:keywords/>
  <dc:language>en-US</dc:language>
  <cp:lastModifiedBy>Carla</cp:lastModifiedBy>
  <cp:lastPrinted>2013-12-03T15:04:00Z</cp:lastPrinted>
  <dcterms:modified xsi:type="dcterms:W3CDTF">2014-01-13T09:33:00Z</dcterms:modified>
  <cp:revision>2</cp:revision>
  <dc:subject/>
  <dc:title>COMUNE DI MONTECALVO VERSIGGIA</dc:title>
</cp:coreProperties>
</file>