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2.10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Impegno di spesa per corona d’alloro.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tredici il giorno dodici del mese di Otto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RESPONSABILE DEL SERVIZIO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siderato che è tradizione ricordare la festività del 4 novembre con la celebrazione di una funzione religiosa e deponendo una corona di alloro presso il monumento ai caduti.</w:t>
      </w:r>
    </w:p>
    <w:p>
      <w:pPr>
        <w:pStyle w:val="Normal"/>
        <w:rPr/>
      </w:pPr>
      <w:r>
        <w:rPr/>
        <w:t>Ritenuto  provvedere alla prenotazione del relativo impegno di spes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a la legge 15 maggio 1997, n. 12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enotare un impegno di spesa di €.300,00 all’intervento 1050203 del B.P. 2013  per la corona d’alloro, stabilendo che la fornitura verrà effettuata presso la ditta Guarnaschelli di Losio Davide di S.Maria della Ver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rovvedere alla liquidazione della spesa all’intervento 1050203 ,al ricevimento di regolare fattura , e nei limiti dell’impegno assunt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che ai fini della pubblicità degli atti e della trasparenza amministrativa sarà pubblicata  all’albo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 1050203 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12.10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0:00Z</dcterms:created>
  <dc:creator>MONTECALVO VERSIGGIA</dc:creator>
  <dc:description/>
  <cp:keywords/>
  <dc:language>en-US</dc:language>
  <cp:lastModifiedBy>Carla</cp:lastModifiedBy>
  <cp:lastPrinted>2013-12-03T15:06:00Z</cp:lastPrinted>
  <dcterms:modified xsi:type="dcterms:W3CDTF">2014-01-13T09:30:00Z</dcterms:modified>
  <cp:revision>2</cp:revision>
  <dc:subject/>
  <dc:title>COMUNE DI MONTECALVO VERSIGGIA</dc:title>
</cp:coreProperties>
</file>