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47</w:t>
      </w:r>
    </w:p>
    <w:p>
      <w:pPr>
        <w:pStyle w:val="Normal"/>
        <w:rPr/>
      </w:pPr>
      <w:r>
        <w:rPr/>
        <w:t>DATA  18.07.2014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mpegno di spesa per l’organizzazione del  concerto del  23 agosto 2014 - contatore temporan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L’anno duemilaquattordici il giorno  diciotto  del mese di Luglio nel propri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 anche quest’anno l’Associazione culturale “Società dell’Accademia” con sede in Voghera, ha organizzato il “Festival Ultrapadum” una rassegna di concerti di musica classica e da camera che interesserà nel periodo giugno-settembre numerose località dell’Oltrepò Pavese.</w:t>
      </w:r>
    </w:p>
    <w:p>
      <w:pPr>
        <w:pStyle w:val="Normal"/>
        <w:jc w:val="both"/>
        <w:rPr/>
      </w:pPr>
      <w:r>
        <w:rPr/>
        <w:t>L’Amministrazione Comunale, condividendo lo spirito dell’iniziativa, ha deciso di inserire il tradizionale concerto  del mese di agosto nel calendario del festival, continuando a farsi carico dell’organizzazione della manifestazione.</w:t>
      </w:r>
    </w:p>
    <w:p>
      <w:pPr>
        <w:pStyle w:val="Normal"/>
        <w:jc w:val="both"/>
        <w:rPr/>
      </w:pPr>
      <w:r>
        <w:rPr/>
        <w:t>Quest’anno la manifestazione ha per tema le più belle colonne sonore di grandi film e di grandi autori.</w:t>
      </w:r>
    </w:p>
    <w:p>
      <w:pPr>
        <w:pStyle w:val="Normal"/>
        <w:jc w:val="both"/>
        <w:rPr/>
      </w:pPr>
      <w:r>
        <w:rPr/>
        <w:t>Ritenuto necessario assumere l'impegno di spesa per l'installazione di un contatore temporaneo per la fornitura di energia elettrica sul piazzale della chiesa ,ove si terrà  la manifestazione.</w:t>
      </w:r>
    </w:p>
    <w:p>
      <w:pPr>
        <w:pStyle w:val="Normal"/>
        <w:jc w:val="both"/>
        <w:rPr/>
      </w:pPr>
      <w:r>
        <w:rPr/>
        <w:t xml:space="preserve">Ritenuto pertanto di assumere il relativo impegno di spesa. 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all’intervento 1050203 del B.P. 2014 la somma di €. 235,00 da  versare all'Enel per la posa di un contatore temporaneo per tre giorni per la fornitura di energia elett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utare la spesa complessiva    all’intervento 1050203 del B.P.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50203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8.07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0:00Z</dcterms:created>
  <dc:creator>MONTECALVO VERSIGGIA</dc:creator>
  <dc:description/>
  <dc:language>en-US</dc:language>
  <cp:lastModifiedBy>Rag</cp:lastModifiedBy>
  <cp:lastPrinted>2014-08-18T11:19:00Z</cp:lastPrinted>
  <dcterms:modified xsi:type="dcterms:W3CDTF">2014-08-18T09:20:00Z</dcterms:modified>
  <cp:revision>2</cp:revision>
  <dc:subject/>
  <dc:title>COMUNE DI MONTECALVO VERSIGGIA</dc:title>
</cp:coreProperties>
</file>