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E DI MONTECALVO VERSIGG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.3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05.06.2014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mpegno di spesa per contratto di assistenza macchine per uffi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G: ZA21029DB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nno duemilaquattordici il giorno cinque del mese di Giugno nel proprio uffici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  <w:t>IL RESPONSABILE DEL SERVIZI</w:t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hiamata la propria determinazione n. 39 del 3.06.2005 con la quale si è stipulato un contratto annuale di assistenza tecnica per fotocopiatore, fax, macchina da scrivere  e calcolatrici in dotazione agli uffici comunali al costo di €. 282,00, comprensiva dell’IVA di legge.</w:t>
      </w:r>
    </w:p>
    <w:p>
      <w:pPr>
        <w:pStyle w:val="Normal"/>
        <w:jc w:val="both"/>
        <w:rPr/>
      </w:pPr>
      <w:r>
        <w:rPr/>
        <w:t>Verificata l’economicità di questo tipo di contratto che garantisce al Comune un numero illimitato di interventi rimanendo invariato il canone pattuito.</w:t>
      </w:r>
    </w:p>
    <w:p>
      <w:pPr>
        <w:pStyle w:val="Normal"/>
        <w:jc w:val="both"/>
        <w:rPr/>
      </w:pPr>
      <w:r>
        <w:rPr/>
        <w:t>Considerato che al parco macchine si è aggiunto un fotocopiatore Konica 1216</w:t>
      </w:r>
    </w:p>
    <w:p>
      <w:pPr>
        <w:pStyle w:val="Normal"/>
        <w:jc w:val="both"/>
        <w:rPr/>
      </w:pPr>
      <w:r>
        <w:rPr/>
        <w:t>Considerato che la ditta contraente ha sempre dimostrato efficienza e rapidità di intervento e si è dichiarata disponibile a rinnovare il contratto assistenza tecnica per il periodo dal 3.06.2014 al 2.06.2015 al costo di €. 286,00 IVA esclusa.</w:t>
      </w:r>
    </w:p>
    <w:p>
      <w:pPr>
        <w:pStyle w:val="Normal"/>
        <w:jc w:val="both"/>
        <w:rPr/>
      </w:pPr>
      <w:r>
        <w:rPr/>
        <w:t xml:space="preserve">Ritenuto pertanto di rinnovare il contratto di assistenza anche per l’anno in corso. </w:t>
      </w:r>
    </w:p>
    <w:p>
      <w:pPr>
        <w:pStyle w:val="Normal"/>
        <w:jc w:val="both"/>
        <w:rPr/>
      </w:pPr>
      <w:r>
        <w:rPr/>
        <w:t>Ritenuto pertanto di assumere il relativo impegno di spesa.</w:t>
      </w:r>
    </w:p>
    <w:p>
      <w:pPr>
        <w:pStyle w:val="Normal"/>
        <w:jc w:val="both"/>
        <w:rPr/>
      </w:pPr>
      <w:r>
        <w:rPr/>
        <w:t>Dato atto che il presente impegno di spesa viene assunto nel rispetto dell'art.6 comma 5 del vigente regolamento sulla disciplina dei contr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7 agosto 1990 ,n.421 e il D.L.vo n. 267/2000;</w:t>
      </w:r>
    </w:p>
    <w:p>
      <w:pPr>
        <w:pStyle w:val="Normal"/>
        <w:jc w:val="both"/>
        <w:rPr/>
      </w:pPr>
      <w:r>
        <w:rPr/>
        <w:t>Visti lo Statuto comunale ed il vigente regolamento comunale di contabilità;</w:t>
      </w:r>
    </w:p>
    <w:p>
      <w:pPr>
        <w:pStyle w:val="Normal"/>
        <w:jc w:val="both"/>
        <w:rPr>
          <w:b/>
          <w:b/>
          <w:bCs/>
        </w:rPr>
      </w:pPr>
      <w:r>
        <w:rPr/>
        <w:t>Vista la legge 15 maggio 1997 ,n.1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nnovare con la ditta Gioja Prontoufficio di Voghera un contratto annuale di assistenza tecnica per le macchine in dotazione agli uffici, alle condizioni e al costo di cui all’offerta alleg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e la spesa di €.348,92 di cui €.62,92 per IVA 22% all’intervento 1010303 del B.P. 2014 in fase di predisposizione , e di provvedere alla liquidazione con imputazione al medesimo intervento al ricevimento della fa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La presente determinazion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tt.ssa Polizzi Concettin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.</w:t>
      </w:r>
    </w:p>
    <w:p>
      <w:pPr>
        <w:pStyle w:val="Normal"/>
        <w:rPr/>
      </w:pPr>
      <w:r>
        <w:rPr/>
        <w:t>E attesta la copertura della spesa all’intervento 1010303 del B.P. 2014 in fase di predisposizion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calvo V.  05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zz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8:00Z</dcterms:created>
  <dc:creator>MONTECALVO VERSIGGIA</dc:creator>
  <dc:description/>
  <dc:language>en-US</dc:language>
  <cp:lastModifiedBy>Rag</cp:lastModifiedBy>
  <cp:lastPrinted>2014-08-18T11:28:00Z</cp:lastPrinted>
  <dcterms:modified xsi:type="dcterms:W3CDTF">2014-08-18T09:54:00Z</dcterms:modified>
  <cp:revision>4</cp:revision>
  <dc:subject/>
  <dc:title>COMUNE DI MONTECALVO VERSIGGIA</dc:title>
</cp:coreProperties>
</file>