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MUNE DI MONTECALVO VERSIG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16.08.2013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Impegno per spese postali – anno 2013.</w:t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L’anno duemilatredici il giorno sedici del mese di Agosto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 xml:space="preserve">Ricordato che il servizio di affrancatura e spedizione della corrispondenza, delle raccomandate e dei pacchi è affidato a Poste Italiane – Chief Operating Office Lombardia, che preleva la somma necessaria da un apposito conto contrattuale (n.30070104-001) e il Comune provvede periodicamente ad effettuare appositi versamenti. </w:t>
      </w:r>
    </w:p>
    <w:p>
      <w:pPr>
        <w:pStyle w:val="Normal"/>
        <w:jc w:val="both"/>
        <w:rPr/>
      </w:pPr>
      <w:r>
        <w:rPr/>
        <w:t>Ritenuto quindi necessario assumere l’impegno per le spese postali, quantizzabili per l’anno 2013 in €.1.500,00.</w:t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a la legge 15 maggio 1997 ,n.1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 prenotare un impegno di spesa di €. 1.500,00 all’intervento 1010203 del B.P. 2013 per spese postali e di liquidare detta somma alle Poste Italiane S.p.A. con imputazione al medesimo interv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La presente determinazio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D.ssa Polizzi Concettin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l’intervento 1010203 per €.1.500,00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 16.08.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Dezza Carl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31:00Z</dcterms:created>
  <dc:creator>MONTECALVO VERSIGGIA</dc:creator>
  <dc:description/>
  <cp:keywords/>
  <dc:language>en-US</dc:language>
  <cp:lastModifiedBy>Carla</cp:lastModifiedBy>
  <cp:lastPrinted>2013-04-08T10:37:00Z</cp:lastPrinted>
  <dcterms:modified xsi:type="dcterms:W3CDTF">2014-01-13T10:54:00Z</dcterms:modified>
  <cp:revision>3</cp:revision>
  <dc:subject/>
  <dc:title>COMUNE DI MONTECALVO VERSIGGIA</dc:title>
</cp:coreProperties>
</file>