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31</w:t>
      </w:r>
    </w:p>
    <w:p>
      <w:pPr>
        <w:pStyle w:val="Normal"/>
        <w:jc w:val="both"/>
        <w:rPr/>
      </w:pPr>
      <w:r>
        <w:rPr/>
        <w:t>DATA 23.05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fornitura pasti ai militari in occasione delle  Elezioni Amministrative e per il rinnovo del Parlamento Europeo del 25 Maggio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quattordici il giorno ventitre del mese di  Maggi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l 25 Maggio si terranno le consultazioni elettorali per il rinnovo del Parlamento Europeo ed Amministrative.</w:t>
      </w:r>
    </w:p>
    <w:p>
      <w:pPr>
        <w:pStyle w:val="Normal"/>
        <w:jc w:val="both"/>
        <w:rPr/>
      </w:pPr>
      <w:r>
        <w:rPr/>
        <w:t>Considerato che la Giunta Comunale ha ritenuto opportuno garantire la fornitura dei pasti ai Carabinieri che saranno di stanza al seggio elettorale per svolgere le funzioni di custodia e sorveglianza.</w:t>
      </w:r>
    </w:p>
    <w:p>
      <w:pPr>
        <w:pStyle w:val="Normal"/>
        <w:jc w:val="both"/>
        <w:rPr/>
      </w:pPr>
      <w:r>
        <w:rPr/>
        <w:t>Visto che il Ristorante “La Verde Sosta” della P.G.L. di Mazzone Giuseppe e C. s.n.c. che è l’esercizio pubblico più vicino alla sede Municipale, ove è ubicato il seggio elettorale, si è dichiarato disponibile a fornire i pasti in occasioni delle consultazioni elettorali del 25 Maggio  al costo complessivo di €. 225,00.</w:t>
      </w:r>
    </w:p>
    <w:p>
      <w:pPr>
        <w:pStyle w:val="Normal"/>
        <w:jc w:val="both"/>
        <w:rPr/>
      </w:pPr>
      <w:r>
        <w:rPr/>
        <w:t>Ritenuto necessario assumere il relativo impegno di spes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o il Decreto Legislativo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 Ristorante “La Verde Sosta” l’incarico per la fornitura dei pasti ai Militari di stanza al seggio elettorale in occasione delle consultazioni elettorali del 25 Maggio 2014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per la causale in premessa la somma di €.225,00  all’intervento 1010103 del B.P. 2014 in fase di predisposi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della spesa nei limiti della somma impegnata e al ricevimento di regolare fattura, con imputazione al medesimo 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103  del B.P. 2014  in conto compet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23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6:00Z</dcterms:created>
  <dc:creator>MONTECALVO VERSIGGIA</dc:creator>
  <dc:description/>
  <dc:language>en-US</dc:language>
  <cp:lastModifiedBy>Rag</cp:lastModifiedBy>
  <cp:lastPrinted>2008-10-27T11:51:00Z</cp:lastPrinted>
  <dcterms:modified xsi:type="dcterms:W3CDTF">2014-08-22T07:36:00Z</dcterms:modified>
  <cp:revision>2</cp:revision>
  <dc:subject/>
  <dc:title>COMUNE DI MONTECALVO VERSIGGIA</dc:title>
</cp:coreProperties>
</file>