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UNE DI MONTECALVO VERSIGG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 21</w:t>
      </w:r>
    </w:p>
    <w:p>
      <w:pPr>
        <w:pStyle w:val="Normal"/>
        <w:jc w:val="both"/>
        <w:rPr/>
      </w:pPr>
      <w:r>
        <w:rPr/>
        <w:t>DATA 05.04.2014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GGETTO: Impegno di spesa per  installazione e gestione del nuovo sistema di sicurezza dell’Anagrafe Nazionale della Popolazio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IG: Z790EA8E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L’anno duemilaquattordici il giorno cinque del mese di  Aprile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siderato che  in attuazione del DPCM del 23 Agosto 2013 n. 109  è necessario provvedere  alla installazione e gestione di un nuovo sistema di sicurezza dell’Anagrafe Nazionale della Popolazione Residente.</w:t>
      </w:r>
    </w:p>
    <w:p>
      <w:pPr>
        <w:pStyle w:val="Normal"/>
        <w:jc w:val="both"/>
        <w:rPr/>
      </w:pPr>
      <w:r>
        <w:rPr/>
        <w:t>Visto che la Ditta INFOR s.r.l., che ha dotato gli uffici comunali dei software di anagrafe, stato civile ed elettorale, si è dichiarata disponibile ad effettuare l’installazione e la gestione del suddetto sistema di sicurezza al costo di €. 120,00 IVA  22% esclusa.</w:t>
      </w:r>
    </w:p>
    <w:p>
      <w:pPr>
        <w:pStyle w:val="Normal"/>
        <w:jc w:val="both"/>
        <w:rPr/>
      </w:pPr>
      <w:r>
        <w:rPr/>
        <w:t>Ritenuto di provvedere ad assumere il relativo  impegno di spesa</w:t>
      </w:r>
    </w:p>
    <w:p>
      <w:pPr>
        <w:pStyle w:val="Normal"/>
        <w:jc w:val="both"/>
        <w:rPr/>
      </w:pPr>
      <w:r>
        <w:rPr/>
        <w:t>Vista la legge 7 agosto 1990 ,n.421 e il D.L.vo n. 267/2000;</w:t>
      </w:r>
    </w:p>
    <w:p>
      <w:pPr>
        <w:pStyle w:val="Normal"/>
        <w:jc w:val="both"/>
        <w:rPr/>
      </w:pPr>
      <w:r>
        <w:rPr/>
        <w:t>Visti lo Statuto comunale ed il vigente regolamento comunale di contabilità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Visto il Decreto legislativo 163/2006 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ssumere , per le motivazioni in premessa,  l’impegno di spesa di €. 146,40 Iva 22% inclusa all’intervento 1010203  del B.P. 2014 in corso di predisposizione dando atto che il presente impegno viene assunto nel rispetto del disposto dell’art. 163 comma 3 del decreto legislativo 267/2000 nonchè dell’art. 5 del vigente regolamento sulla disciplina dei controlli inter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provvedere alla liquidazione con imputazione al medesimo intervento , al ricevimento di regolare fattura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D.ssa polizzi Concettin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rPr/>
      </w:pPr>
      <w:r>
        <w:rPr/>
        <w:t>E attesta la copertura della spesa per €. 146,40 all’intervento 1010203  del B.P. 2014  in conto compete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ntecalvo V. 05.0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Dezza Car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6:00Z</dcterms:created>
  <dc:creator>MONTECALVO VERSIGGIA</dc:creator>
  <dc:description/>
  <cp:keywords/>
  <dc:language>en-US</dc:language>
  <cp:lastModifiedBy>Carla</cp:lastModifiedBy>
  <cp:lastPrinted>2014-04-07T12:35:00Z</cp:lastPrinted>
  <dcterms:modified xsi:type="dcterms:W3CDTF">2014-04-07T11:06:00Z</dcterms:modified>
  <cp:revision>3</cp:revision>
  <dc:subject/>
  <dc:title>COMUNE DI MONTECALVO VERSIGGIA</dc:title>
</cp:coreProperties>
</file>