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05.04.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Impegno di spesa per acquisto di stampati e di beni e materiali di consumo per gli uffici comunali per il primo quadrimestre 2014.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L’anno duemilaquattordici il giorno cinque del mese di April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tenuto necessario prenotare un impegno di spesa per  la fornitura di stampati e  l’acquisto di beni e materiali di consumo per il funzionamento degli uffici comunali agli interventi 1010202 e 1010203.</w:t>
      </w:r>
    </w:p>
    <w:p>
      <w:pPr>
        <w:pStyle w:val="Normal"/>
        <w:jc w:val="both"/>
        <w:rPr/>
      </w:pPr>
      <w:r>
        <w:rPr/>
        <w:t>Ritenuto altresì opportuno di far ricorso agli abituali fornitori  in caso di  prodotti non reperibili sul MEPA, e precisa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Maggioli S.p.a di Santarcangelo di Romag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F.E.P. di Vogh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tta Goia Prontufficio di Voghera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gazzino di S.Maria della Versa per fornitura di piccola utensil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o Colori s.a.s di Stradella</w:t>
      </w:r>
    </w:p>
    <w:p>
      <w:pPr>
        <w:pStyle w:val="Normal"/>
        <w:jc w:val="both"/>
        <w:rPr/>
      </w:pPr>
      <w:r>
        <w:rPr/>
        <w:t>per la fornitura  di stampati e piccoli quantitativi di materiale di manutenzione ad uso del Cantonieri  Comunali.</w:t>
      </w:r>
    </w:p>
    <w:p>
      <w:pPr>
        <w:pStyle w:val="Normal"/>
        <w:jc w:val="both"/>
        <w:rPr/>
      </w:pPr>
      <w:r>
        <w:rPr/>
        <w:t>Dato atto che il presente impegno viene assunto nel rispetto dell’art. 6 comma 5 del vigente regolamento  sulla disciplina dei controlli inter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.leg.vo 163/2006 art.125 comma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prenotare, limitatamente al 1° quadrimestre 2014, per la fornitura di  stampati e materiali e beni di consumo per il funzionamento e la manutenzione degli uffici comunali un  impegno di spesa di €. 1.000,00 all’intervento 1010202  e di €. 1.500,00 all’intervento 1010203 del B.P. 2014 in corso di predisposi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il presente impegno viene assunto nel rispetto del disposto dell’art. 163 comma 3 del decreto legislativo 267/2000 nonchè dell’art. 6 comma 5 del vigente regolamento sulla disciplina dei controlli inter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si provvederà alla liquidazione delle spese con successiva determinazione del Responsabile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La presente determinazi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10202 per €. 1.000,00 e all’intervento 1010203 per €. 1.500,00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19.08-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7:00Z</dcterms:created>
  <dc:creator>MONTECALVO VERSIGGIA</dc:creator>
  <dc:description/>
  <cp:keywords/>
  <dc:language>en-US</dc:language>
  <cp:lastModifiedBy>Carla</cp:lastModifiedBy>
  <cp:lastPrinted>2014-04-07T10:17:00Z</cp:lastPrinted>
  <dcterms:modified xsi:type="dcterms:W3CDTF">2014-04-07T08:18:00Z</dcterms:modified>
  <cp:revision>3</cp:revision>
  <dc:subject/>
  <dc:title>COMUNE DI MONTECALVO VERSIGGIA</dc:title>
</cp:coreProperties>
</file>