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Heading3"/>
        <w:ind w:left="1068" w:hanging="0"/>
        <w:rPr/>
      </w:pPr>
      <w:r>
        <w:rPr/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13</w:t>
      </w:r>
    </w:p>
    <w:p>
      <w:pPr>
        <w:pStyle w:val="Normal"/>
        <w:jc w:val="both"/>
        <w:rPr/>
      </w:pPr>
      <w:r>
        <w:rPr/>
        <w:t>DATA  29.03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rPr/>
      </w:pPr>
      <w:r>
        <w:rPr/>
        <w:t>OGGETTO: Versamento 1° acconto spese postali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nno duemilatredici  il giorno ventinove del mese di  Marz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cordato che il servizio di affrancatura e spedizione della corrispondenza , delle raccomandate e dei pacchi è affidato a Poste Italiane – Chief Operating Office Lombardia, che preleva la somma necessaria da un apposito conto contrattuale ( n. 30070104-001) e il Comune provvede periodicamente ad effettuare appositi versamenti.</w:t>
      </w:r>
    </w:p>
    <w:p>
      <w:pPr>
        <w:pStyle w:val="Normal"/>
        <w:rPr/>
      </w:pPr>
      <w:r>
        <w:rPr/>
        <w:t>Considerato che è necessario versare un primo acconto delle spese postali per l’anno in corso e ritenuto di dover assumere il relativo impegno di spesa all’intervento 1010203 del B.P. 2013.</w:t>
      </w:r>
    </w:p>
    <w:p>
      <w:pPr>
        <w:pStyle w:val="Normal"/>
        <w:jc w:val="both"/>
        <w:rPr/>
      </w:pPr>
      <w:r>
        <w:rPr/>
        <w:t>Considerato che non si è ancora approvato il Bilancio di Previsione per l’esercizio finanziario 2013 e si applicano ,quindi, le modalità di gestione di cui all’art.163, comma 1, del T.U.E.L. – D.Lgs. n. 267/2000, e che è pertanto possibile effettuare , per ciascun intervento, spese in misura non superiore mensilmente ad un dodicesimo delle somme previste nel bilancio di previsione dell’anno precedente, con esclusione delle spese tassativamente regolate dalla legge o non suscettibili di pagamento frazionato in dodices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) Di prenotaree un impegno di spesa di €. 500,00 all’intervento 1010203 del B.P 2013 per spese postali e di liquidare della somma alle Poste Italiane S.p.A. con imputazione al medesimo intervento.</w:t>
      </w:r>
    </w:p>
    <w:p>
      <w:pPr>
        <w:pStyle w:val="Normal"/>
        <w:ind w:left="1068" w:hanging="0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203 del B.P. 2013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 29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6:00Z</dcterms:created>
  <dc:creator>MONTECALVO VERSIGGIA</dc:creator>
  <dc:description/>
  <cp:keywords/>
  <dc:language>en-US</dc:language>
  <cp:lastModifiedBy>Carla</cp:lastModifiedBy>
  <cp:lastPrinted>2012-07-07T12:39:00Z</cp:lastPrinted>
  <dcterms:modified xsi:type="dcterms:W3CDTF">2014-01-13T12:58:00Z</dcterms:modified>
  <cp:revision>3</cp:revision>
  <dc:subject/>
  <dc:title>COMUNE DI MONTECALVO VERSIGGIA</dc:title>
</cp:coreProperties>
</file>