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17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05.04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Manutenzione impianto elettrico Cimitero Comunale. Provvedimenti consegu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G  ZD40EC174F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il giorno cinque   del mese di   aprile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propria determinazione n.15/2012 con la quale si era assunto l’impegno di spesa per l’intervento di sistemazione dell’impianto elettrico  di illuminazione votiva  del cimitero comunale lato sud - primo tratto, che, essendo  stato predisposto per un voltaggio diverso  necessitava  dell’installazione di un trasformatore.</w:t>
      </w:r>
    </w:p>
    <w:p>
      <w:pPr>
        <w:pStyle w:val="Normal"/>
        <w:jc w:val="both"/>
        <w:rPr/>
      </w:pPr>
      <w:r>
        <w:rPr/>
        <w:t>Considerato che risulta ora necessario provvedere alla sistemazione del secondo  tratto  in cui sono ospitate le sepolture più antiche.</w:t>
      </w:r>
    </w:p>
    <w:p>
      <w:pPr>
        <w:pStyle w:val="Normal"/>
        <w:jc w:val="both"/>
        <w:rPr/>
      </w:pPr>
      <w:r>
        <w:rPr/>
        <w:t>Richiesto un preventivo di spesa alla ditta Scarabelli Carlo, cui è affidato in appalto il servizio di manutenzione ordinaria dell’impianto di illuminazione votiva e che ha realizzato il lotto precedente la quale si  è dichiarata disponibile a d eseguire il lavoro fornendo anche il materiale necessario al costo complessivo di €  400,00  oltre l’IVA di legge .</w:t>
      </w:r>
    </w:p>
    <w:p>
      <w:pPr>
        <w:pStyle w:val="Normal"/>
        <w:jc w:val="both"/>
        <w:rPr/>
      </w:pPr>
      <w:r>
        <w:rPr/>
        <w:t>Considerata conveniente l’offerta e ritenuto pertanto necessario provvedere ad assumere il relativo impegno di spesa .</w:t>
      </w:r>
    </w:p>
    <w:p>
      <w:pPr>
        <w:pStyle w:val="Normal"/>
        <w:rPr/>
      </w:pPr>
      <w:r>
        <w:rPr/>
        <w:t>Vista la legge 7 agosto 1990 n.241 e il D.L.vo n. 267/2000;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Visti lo Statuto comunale ed il vigente regolamento comunale di contabilità;</w:t>
      </w:r>
    </w:p>
    <w:p>
      <w:pPr>
        <w:pStyle w:val="Normal"/>
        <w:rPr>
          <w:b/>
          <w:b/>
          <w:bCs/>
        </w:rPr>
      </w:pPr>
      <w:r>
        <w:rPr/>
        <w:t>Vista la legge 15 maggio 1997 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ffidare alla ditta Scarabelli Carlo di Montecalvo Versiggia l’incarico di effettuare gli interventi descritti in premessa per rendere  funzionante l’impianto elettrico di illuminazione votiva del lato del Cimitero Comunale, impegnando a copertura della spesa la somma di €  488,00 di cui € 88,00 per IVA 22% all’intervento 1100503 del B.P. 2014 in corso di predispos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presente impegno è assunto nel rispetto dell’art. 163 commi 1 e 3 del d. lgs 267/2000 nonché dell’art 6 comma 5 del vigente Regolamento sulla disciplina dei controlli inte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vedere alla liquidazione con imputazione al medesimo intervento al ricevimento della  fattura  e previa verifica della regolarità della prestazione eseguita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.14.03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13:00Z</dcterms:created>
  <dc:creator>MONTECALVO VERSIGGIA</dc:creator>
  <dc:description/>
  <dc:language>en-US</dc:language>
  <cp:lastModifiedBy>Segretaria</cp:lastModifiedBy>
  <cp:lastPrinted>2009-01-23T12:23:00Z</cp:lastPrinted>
  <dcterms:modified xsi:type="dcterms:W3CDTF">2014-04-19T10:14:00Z</dcterms:modified>
  <cp:revision>3</cp:revision>
  <dc:subject/>
  <dc:title>COMUNE DI MONTECALVO VERSIGGIA</dc:title>
</cp:coreProperties>
</file>