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03.02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Manutenzione  ordinaria della sede municipale. Provvedimenti conseguenti.</w:t>
      </w:r>
    </w:p>
    <w:p>
      <w:pPr>
        <w:pStyle w:val="Normal"/>
        <w:rPr/>
      </w:pPr>
      <w:r>
        <w:rPr/>
        <w:t xml:space="preserve">CIG </w:t>
      </w:r>
      <w:r>
        <w:rPr>
          <w:rStyle w:val="StrongEmphasis"/>
        </w:rPr>
        <w:t>ZA10D7E93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duemilaquattordici   il giorno  tre   del mese di   febbraio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itenuto necessario provvedere alla manutenzione delle grondaie della sede municipale con una pulizia generale e con la sostituzione delle parti che risultano ammalorate per eviater pericolose infiltrazioni di acqua piovana. </w:t>
      </w:r>
    </w:p>
    <w:p>
      <w:pPr>
        <w:pStyle w:val="Normal"/>
        <w:rPr/>
      </w:pPr>
      <w:r>
        <w:rPr/>
        <w:t>Visto il computo metrico dell’intervento predisposto dal Tecnico Comunale da cui emerge una spesa di €. 300,00 determinata tenendo conto delle ore di lavoro necessarie e della fornitura del manufatto.</w:t>
      </w:r>
    </w:p>
    <w:p>
      <w:pPr>
        <w:pStyle w:val="Normal"/>
        <w:rPr/>
      </w:pPr>
      <w:r>
        <w:rPr/>
        <w:t>Richiamato l’art. 125 del d.lgs 163/2006   e il vigente Regolamento sui lavori, servizi e forniture in economia  e ritenuto,trattandosi di una lavori di importo inferiore ad € 20.000,00 di procedere ad affidare l’esecuzione dell’intervento alla ditta Costruzioni F.lli Politi di Politi Marco &amp;C. s.n.c. che si è dichiarata disponibile ad eseguire con urgenza l’intervento.</w:t>
      </w:r>
    </w:p>
    <w:p>
      <w:pPr>
        <w:pStyle w:val="Normal"/>
        <w:rPr/>
      </w:pPr>
      <w:r>
        <w:rPr/>
        <w:t>Ritenuto pertanto necessario provvedere ad assumere il relativo impegno di spesa .</w:t>
      </w:r>
    </w:p>
    <w:p>
      <w:pPr>
        <w:pStyle w:val="Normal"/>
        <w:rPr/>
      </w:pPr>
      <w:r>
        <w:rPr/>
        <w:t>Vista la legge 7 agosto 1990  n.241 e il D.L.vo n. 267/2000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Visti lo Statuto comunale ed il vigente regolamento comunale di contabilità;</w:t>
      </w:r>
    </w:p>
    <w:p>
      <w:pPr>
        <w:pStyle w:val="Normal"/>
        <w:rPr>
          <w:b/>
          <w:b/>
          <w:bCs/>
        </w:rPr>
      </w:pPr>
      <w:r>
        <w:rPr/>
        <w:t>Vista la legge 15 maggio 1997 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Costruzioni F.lli Politi di Politi Marco &amp;C s.n.c. l’incarico di effettuare gli interventi descritti in premessa impegnando a copertura della spesa la somma di €  366,00 di cui € 66,00 per IVA 22% all’intervento 1010203   del B.P.  2014 in corso di predispos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è stato assunto nel rispetto dell’art 163 comma 3 del d.lgs 267/2000 e dell’art.6 comma 5 del vigente Regolamento per la disciplina dei controlli inter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provvedere alla liquidazione con imputazione al medesimo intervento al ricevimento della  fattura  e previa verifica della regolarità  tecnica della prestazione eseguita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 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.03.0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arla D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4:00Z</dcterms:created>
  <dc:creator>MONTECALVO VERSIGGIA</dc:creator>
  <dc:description/>
  <dc:language>en-US</dc:language>
  <cp:lastModifiedBy>S</cp:lastModifiedBy>
  <cp:lastPrinted>2014-03-07T13:48:00Z</cp:lastPrinted>
  <dcterms:modified xsi:type="dcterms:W3CDTF">2014-03-27T12:34:00Z</dcterms:modified>
  <cp:revision>2</cp:revision>
  <dc:subject/>
  <dc:title>COMUNE DI MONTECALVO VERSIGGIA</dc:title>
</cp:coreProperties>
</file>