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ind w:left="1068" w:hanging="0"/>
        <w:jc w:val="center"/>
        <w:rPr/>
      </w:pPr>
      <w:r>
        <w:rPr>
          <w:b/>
          <w:bCs/>
          <w:sz w:val="28"/>
        </w:rPr>
        <w:t>Prov</w:t>
      </w:r>
      <w:r>
        <w:rPr>
          <w:b/>
          <w:bCs/>
        </w:rPr>
        <w:t>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N  1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21.02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 Manutenzione  del Cimitero Comunale. Provvedimenti conseguenti.</w:t>
      </w:r>
    </w:p>
    <w:p>
      <w:pPr>
        <w:pStyle w:val="Heading2"/>
        <w:rPr/>
      </w:pPr>
      <w:r>
        <w:rPr/>
        <w:t>CIG Z330E57AC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no duemilaquattordici  il giorno  ventuno del mese di   febbraio nel proprio uffici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ordato che nello scorso autunno si era provveduto ad  eseguire un intervento di manutenzione di parte del muro perimetrale del Cimitero Comunale in corrispondenza dell’ingresso principale con stuccatura delle crepe e rifacimento dell’intonaco.</w:t>
      </w:r>
    </w:p>
    <w:p>
      <w:pPr>
        <w:pStyle w:val="Normal"/>
        <w:jc w:val="both"/>
        <w:rPr/>
      </w:pPr>
      <w:r>
        <w:rPr/>
        <w:t>Ritenuto effettuare un analogo intervento nella parte vicina all’ingresso dei disabili, di provvedere  alla pulitura dei canali di scolo delle acque meteoriche onde evitare infiltrazioni che possano danneggiare la struttura e alla sistemazione di un pozzetto e della relativa griglia di raccolta posti nella parte a sud del piazzale antistante, al fine di regimentare le acque meteoriche che provengono dalla strada provinciale.</w:t>
      </w:r>
    </w:p>
    <w:p>
      <w:pPr>
        <w:pStyle w:val="Normal"/>
        <w:jc w:val="both"/>
        <w:rPr/>
      </w:pPr>
      <w:r>
        <w:rPr/>
        <w:t>Visto il computo metrico dell’intervento che consiste nella chiusura delle fessurazioni murarie, rifacimento dell’intonaco, formazione delle modanature e delle fasce sporgenti e successiva ritenteggiatura e che prevede una spesa di € 2.16,00 per 72 ore di lavoro e di € 480,00 per la fornitura dei materiali necessari..</w:t>
      </w:r>
    </w:p>
    <w:p>
      <w:pPr>
        <w:pStyle w:val="Normal"/>
        <w:jc w:val="both"/>
        <w:rPr/>
      </w:pPr>
      <w:r>
        <w:rPr/>
        <w:t>Richiamato l’art. 125 del d.lgs 163/2006   e il vigente Regolamento sui lavori, servizi e forniture in economia  e ritenuto,trattandosi di una lavori di importo inferiore ad € 20.000,00 di procedere ad affidare l’esecuzione dell’intervento alla ditta Costruzioni F.lli Politi di Politi Marco &amp;C. s.n.c. che si è dichiarata disponibile ad eseguire con urgenza l’intervento.</w:t>
      </w:r>
    </w:p>
    <w:p>
      <w:pPr>
        <w:pStyle w:val="Normal"/>
        <w:rPr/>
      </w:pPr>
      <w:r>
        <w:rPr/>
        <w:t>Ritenuto pertanto necessario provvedere ad assumere il relativo impegno di spesa .</w:t>
      </w:r>
    </w:p>
    <w:p>
      <w:pPr>
        <w:pStyle w:val="Normal"/>
        <w:rPr/>
      </w:pPr>
      <w:r>
        <w:rPr/>
        <w:t>Vista la legge 7 agosto 1990  n.241 e il D.L.vo n. 267/2000;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Visti lo Statuto comunale ed il vigente regolamento comunale di contabilità;</w:t>
      </w:r>
    </w:p>
    <w:p>
      <w:pPr>
        <w:pStyle w:val="Normal"/>
        <w:rPr>
          <w:b/>
          <w:b/>
          <w:bCs/>
        </w:rPr>
      </w:pPr>
      <w:r>
        <w:rPr/>
        <w:t>Vista la legge 15 maggio 1997 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ffidare alla ditta Costruzioni F.lli Politi di Politi Marco &amp;C s.n.c. l’incarico di effettuare gli interventi descritti in premessa impegnando a copertura della spesa la somma di €  3.050,00 di cui €  550,00 per IVA 22% all’intervento  2100503  del B.P.  2014 in corso di predisposi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il presente impegno è stato assunto nel rispetto   dell’art.6 comma 5 del vigente Regolamento per la disciplina dei controlli interni e dell’art. 163 commi 1 e 3 del d.lgs  267/2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i provvedere alla liquidazione con imputazione al medesimo intervento al ricevimento della  fattura  e previa verifica della regolarità  tecnica della prestazione eseguita.</w:t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.ssa Concettina Poli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.21.02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Carla D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06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11:00Z</dcterms:created>
  <dc:creator>MONTECALVO VERSIGGIA</dc:creator>
  <dc:description/>
  <dc:language>en-US</dc:language>
  <cp:lastModifiedBy>Segretaria</cp:lastModifiedBy>
  <cp:lastPrinted>2014-03-07T13:52:00Z</cp:lastPrinted>
  <dcterms:modified xsi:type="dcterms:W3CDTF">2014-04-19T09:51:00Z</dcterms:modified>
  <cp:revision>3</cp:revision>
  <dc:subject/>
  <dc:title>COMUNE DI MONTECALVO VERSIGGIA</dc:title>
</cp:coreProperties>
</file>