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CALVO VERSIGGIA</w:t>
      </w:r>
    </w:p>
    <w:p>
      <w:pPr>
        <w:pStyle w:val="Normal"/>
        <w:ind w:left="1068" w:hanging="0"/>
        <w:jc w:val="center"/>
        <w:rPr/>
      </w:pPr>
      <w:r>
        <w:rPr>
          <w:b/>
          <w:bCs/>
          <w:sz w:val="28"/>
        </w:rPr>
        <w:t>Prov</w:t>
      </w:r>
      <w:r>
        <w:rPr>
          <w:b/>
          <w:bCs/>
        </w:rPr>
        <w:t>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  1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20.02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: Servizio di gestione  dell’impianto sportivo polifunzionale con annesso ba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terminazione di presa d’atto delle risultanze dell’aggiudicazi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G Z1A0DA3B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nno duemilaquattordici  il giorno  venti  del mese di  febbraio    nel proprio uffici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Richiamata la propria determinazione n. 6/2014 con cui  si è deciso  di procedere alla scelta del gestore dell’impianto sportivo polifunzionale con annesso bar mediante procedura aperta ed è stato approvato il relativo bando di gara.</w:t>
      </w:r>
    </w:p>
    <w:p>
      <w:pPr>
        <w:pStyle w:val="Normal"/>
        <w:ind w:left="360" w:hanging="0"/>
        <w:jc w:val="both"/>
        <w:rPr/>
      </w:pPr>
      <w:r>
        <w:rPr/>
        <w:t>Considerato che nel termine assegnato per la presentazione delle offerte sono pervenuti a  questo ufficio due plichi  presentati   da Brega Cristina e da Silvia Malattia , titolari delle omonime ditte individuali.</w:t>
      </w:r>
    </w:p>
    <w:p>
      <w:pPr>
        <w:pStyle w:val="Normal"/>
        <w:ind w:left="360" w:hanging="0"/>
        <w:jc w:val="both"/>
        <w:rPr/>
      </w:pPr>
      <w:r>
        <w:rPr/>
        <w:t>Visto il verbale della procedura di gara redatto dalla Commissione giudicatrice in data  19.02.2014 da cui si rileva che la signora  Brega Cristina è risultata aggiudicatario  del servizio avendo riportato un punteggio di 74/100..</w:t>
      </w:r>
    </w:p>
    <w:p>
      <w:pPr>
        <w:pStyle w:val="Normal"/>
        <w:ind w:left="360" w:hanging="0"/>
        <w:jc w:val="both"/>
        <w:rPr/>
      </w:pPr>
      <w:r>
        <w:rPr/>
        <w:t>Ravvisata la correttezza e la regolarità del procedimento di aggiudicazione.</w:t>
      </w:r>
    </w:p>
    <w:p>
      <w:pPr>
        <w:pStyle w:val="Normal"/>
        <w:ind w:left="360" w:hanging="0"/>
        <w:jc w:val="both"/>
        <w:rPr/>
      </w:pPr>
      <w:r>
        <w:rPr/>
        <w:t xml:space="preserve">Ritenuto necessario ed opportuno procedere all’ approvazione del verbale in esame onde addivenire alla sottoscrizione della  relativa  convenzione. </w:t>
      </w:r>
    </w:p>
    <w:p>
      <w:pPr>
        <w:pStyle w:val="Normal"/>
        <w:ind w:left="360" w:hanging="0"/>
        <w:jc w:val="both"/>
        <w:rPr/>
      </w:pPr>
      <w:r>
        <w:rPr/>
        <w:t>Vista la legge 7 agosto 1990 n.421 e il D.L.vo n. 267/200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Visto il d. lgs 163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pprovare le risultanze della procedura aperta per l’affidamento del servizio di gestione del bar annesso al centro sportivo polifunzionale alla  ditta Brega Cristina che ha riportato il punteggio di 74/100  e di approvare altresì l’allegato verbale redatto in data 19.02.2014 dalla competente commissione di gara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tt. Concettina Poliz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calvo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UNE DI MONTECALVO VERSIG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bale di esperimento di procedura aperta per l’affidamento del servizio di gestione dell’impianto sportivo polifunzionale e dell’annesso b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nno duemilaquattordici  il giorno diciannove del mese di febbraio alle ore 9,45 nell’ufficio tecnico si è riunita la commissione per l’esperimento della procedura aperta per l’affidamento del servizio di gestione dell’impianto sportivo polifunzionale e dell’annesso bar.</w:t>
      </w:r>
    </w:p>
    <w:p>
      <w:pPr>
        <w:pStyle w:val="Normal"/>
        <w:jc w:val="both"/>
        <w:rPr/>
      </w:pPr>
      <w:r>
        <w:rPr/>
        <w:t>La Commissione è così composta :</w:t>
      </w:r>
    </w:p>
    <w:p>
      <w:pPr>
        <w:pStyle w:val="Normal"/>
        <w:rPr/>
      </w:pPr>
      <w:r>
        <w:rPr/>
        <w:t>Dott. Polizzi  Concettina   - Presidente</w:t>
      </w:r>
    </w:p>
    <w:p>
      <w:pPr>
        <w:pStyle w:val="Normal"/>
        <w:rPr/>
      </w:pPr>
      <w:r>
        <w:rPr/>
        <w:t>Sig. Frattoni Renzo            - Componente</w:t>
      </w:r>
    </w:p>
    <w:p>
      <w:pPr>
        <w:pStyle w:val="Normal"/>
        <w:rPr/>
      </w:pPr>
      <w:r>
        <w:rPr/>
        <w:t>Sg.ra Dezza Carla              - Compon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 dopo aver constatato che la sala è aperta al pubblico affinché lo stesso vi abbia libero accesso  dichiara aperta la gara  e, preliminarmente , da lettura di quanto segu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terminazione del Responsabile del Servizio  n.6  del  01.02.2014 si è indetta la procedura aperta e si approvato il relativo b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bando di gara è stato pubblicato all’Albo Pretorio dell’Ente dal 03  febbraio 2014     al 18 febbraio 2014  in versione integrale.</w:t>
      </w:r>
    </w:p>
    <w:p>
      <w:pPr>
        <w:pStyle w:val="Rientrocorpodeltesto2"/>
        <w:rPr/>
      </w:pPr>
      <w:r>
        <w:rPr/>
        <w:t>Il Presidente constata che entro il termine perentorio per la presentazione delle offerte fissato entro le ore 12,00 del giorno  18 febbraio 2014  sono prevenute  due buste chiuse  e sigillate , contenenti gli atti di partecipazione alla gara in oggetto da parte della ditte individuali  Brega Cristina con sede a Stradella e Malattia  Silvia  con sede in Broni.</w:t>
      </w:r>
    </w:p>
    <w:p>
      <w:pPr>
        <w:pStyle w:val="TextBodyIndent"/>
        <w:ind w:left="0" w:hanging="0"/>
        <w:rPr/>
      </w:pPr>
      <w:r>
        <w:rPr/>
        <w:t>Il Presidente dispone quindi l’apertura dei plichi  pervenuti  entro il termine stabilito per la verifica dell’ammissibilità delle offerta della ditta concorrente .</w:t>
      </w:r>
    </w:p>
    <w:p>
      <w:pPr>
        <w:pStyle w:val="Normal"/>
        <w:jc w:val="both"/>
        <w:rPr/>
      </w:pPr>
      <w:r>
        <w:rPr/>
        <w:t xml:space="preserve">La Commissione esaminata la documentazione prodotta esclude la ditta Malattia Silvia non avendo i requisiti professionali in quanto iscritta presso la CCIAA  per l’esercizio di attività di autotrasportatore,  e procede in seduta riservata all’esame dell’offerta tecnica. </w:t>
      </w:r>
    </w:p>
    <w:p>
      <w:pPr>
        <w:pStyle w:val="Normal"/>
        <w:jc w:val="both"/>
        <w:rPr/>
      </w:pPr>
      <w:r>
        <w:rPr/>
        <w:t>La Commissione rileva che la partecipa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e l’organizzazione di quattro iniziative ricreative da organizzarsi durante i mesi estivi; attribuisce pertanto dieci pun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e  l’organizzazione di due manifestazioni sportive; attribuisce pertanto 4  pun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Commissione  verifica quindi l’offerta economica e assegna 30 punti  e attribuisce 10 punti per la percentuale di sconto che la partecipante intende praticare nel caso di rinfreschi da organizzare in occasione di manifestazioni organizzate dall’amministrazione comunale.</w:t>
      </w:r>
    </w:p>
    <w:p>
      <w:pPr>
        <w:pStyle w:val="Normal"/>
        <w:jc w:val="both"/>
        <w:rPr/>
      </w:pPr>
      <w:r>
        <w:rPr/>
        <w:t xml:space="preserve">Inoltre avendo la ditta partecipante già  maturato precedenti esperienze di gestione di impianti sportivi e pubblici esercizi dal febbraio 2000 al giugno 2013  attribuisce un ulteriore punteggio di  venti punti. </w:t>
      </w:r>
    </w:p>
    <w:p>
      <w:pPr>
        <w:pStyle w:val="Normal"/>
        <w:jc w:val="both"/>
        <w:rPr/>
      </w:pPr>
      <w:r>
        <w:rPr/>
        <w:t>La Commissione  procede alla somma dei punteggi parziali attribuiti e assegna il punteggio complessivo di punti  74 ed  aggiudica il servizio di gestione del centro sportivo polifunzionale con annesso bar  alla ditta  Brega Cristina con sede in Stradel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approvato e sottoscri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cettina Polizzi    Presidente</w:t>
      </w:r>
    </w:p>
    <w:p>
      <w:pPr>
        <w:pStyle w:val="Normal"/>
        <w:numPr>
          <w:ilvl w:val="0"/>
          <w:numId w:val="3"/>
        </w:numPr>
        <w:rPr/>
      </w:pPr>
      <w:r>
        <w:rPr/>
        <w:t>Renzo Frattoni         Componente</w:t>
      </w:r>
    </w:p>
    <w:p>
      <w:pPr>
        <w:pStyle w:val="Normal"/>
        <w:numPr>
          <w:ilvl w:val="0"/>
          <w:numId w:val="3"/>
        </w:numPr>
        <w:rPr/>
      </w:pPr>
      <w:r>
        <w:rPr/>
        <w:t>Carla Dezza             Component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06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6:00Z</dcterms:created>
  <dc:creator>MONTECALVO VERSIGGIA</dc:creator>
  <dc:description/>
  <dc:language>en-US</dc:language>
  <cp:lastModifiedBy>Segretaria</cp:lastModifiedBy>
  <cp:lastPrinted>2014-04-04T09:46:00Z</cp:lastPrinted>
  <dcterms:modified xsi:type="dcterms:W3CDTF">2014-04-19T08:19:00Z</dcterms:modified>
  <cp:revision>5</cp:revision>
  <dc:subject/>
  <dc:title>COMUNE DI MONTECALVO VERSIGGIA</dc:title>
</cp:coreProperties>
</file>