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ind w:left="1068" w:hanging="0"/>
        <w:jc w:val="center"/>
        <w:rPr/>
      </w:pPr>
      <w:r>
        <w:rPr>
          <w:b/>
          <w:bCs/>
          <w:sz w:val="28"/>
        </w:rPr>
        <w:t>Prov</w:t>
      </w:r>
      <w:r>
        <w:rPr>
          <w:b/>
          <w:bCs/>
        </w:rPr>
        <w:t>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  1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DATA 07.02.20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 Affidamento incarico di predisposizione della relazione geologico – tecnica- strutturale relativa ad un movimento franoso sul versante destro del Torrente Scuropasso a valle della strada comunale della Michelazza.  CIG  Z590B497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tredici il giorno  sette    del mese di   febbraio  nel proprio uffici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Considerato che a seguito delle abbondanti nevicate e delle eccezionali avversità atmosferiche che hanno caratterizzato le passate stagioni invernali e le primavere degli ultimi anni il movimento franoso che interessa il versante a monte del torrente Scuropasso  e della frazione Michelazza  si è riacutizzato  ed è arrivato a lambire un tratto della strada comunale denominata “ della Michelazza “.</w:t>
      </w:r>
    </w:p>
    <w:p>
      <w:pPr>
        <w:pStyle w:val="Rientrocorpodeltesto2"/>
        <w:jc w:val="both"/>
        <w:rPr/>
      </w:pPr>
      <w:r>
        <w:rPr/>
        <w:t>Visto che questa strada  è la principale arteria di collegamento con la s.p. Broni – Zavattarello per cui la sua interruzione provocherebbe un notevole intralcio alla circolazione veicolare e gli interventi necessari per il ripristino della percorribilità avrebbero un impatto difficilmente sostenibile sul bilancio del Comun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Ritenuto pertanto opportuno effettuare un’indagine geologico tecnica  al fine di verificare il livello di pericolosità del  movimento franoso  e, conseguentemente, di  valutare il possibile rischio di coinvolgimento delle infrastrutture viari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Ricordato che il prof. Gerolamo Bellinzona , che ha redatto lo studio geologico di tutto il territorio comunale e vanta una conoscenza approfondita  delle problematiche geologiche dell’Oltrepò Pavese, si è dichiarato disponibile ad eseguire un’indagine  sulla parte del versante interessata dal movimento franoso, a redigere la relativa relazione individuando anche gli interventi necessari per la stabilizzazione della porzione  più a monte che coinvolge la strada comunale.</w:t>
      </w:r>
    </w:p>
    <w:p>
      <w:pPr>
        <w:pStyle w:val="Normal"/>
        <w:ind w:left="360" w:hanging="0"/>
        <w:jc w:val="both"/>
        <w:rPr/>
      </w:pPr>
      <w:r>
        <w:rPr>
          <w:bCs/>
        </w:rPr>
        <w:t>Considerato che l’onorario richiesto ammonta ad € 1.500,00 oltre IVA e contributo 4%.</w:t>
      </w:r>
    </w:p>
    <w:p>
      <w:pPr>
        <w:pStyle w:val="Rientrocorpodeltesto2"/>
        <w:jc w:val="both"/>
        <w:rPr/>
      </w:pPr>
      <w:r>
        <w:rPr/>
        <w:t xml:space="preserve">Richiamato l’art. 125 comma 11 del d. lgs 163/2006 e ritenuto  legittimo procedere all’affidamento diretto dell’incarico </w:t>
      </w:r>
    </w:p>
    <w:p>
      <w:pPr>
        <w:pStyle w:val="Normal"/>
        <w:ind w:left="360" w:firstLine="708"/>
        <w:rPr>
          <w:bCs/>
        </w:rPr>
      </w:pPr>
      <w:r>
        <w:rPr>
          <w:bCs/>
        </w:rPr>
        <w:t>Visto il d. lgs 163/2006</w:t>
      </w:r>
    </w:p>
    <w:p>
      <w:pPr>
        <w:pStyle w:val="Normal"/>
        <w:ind w:left="360" w:firstLine="708"/>
        <w:rPr>
          <w:bCs/>
        </w:rPr>
      </w:pPr>
      <w:r>
        <w:rPr>
          <w:bCs/>
        </w:rPr>
        <w:t>Visto il d. P.R.  554/1999</w:t>
      </w:r>
    </w:p>
    <w:p>
      <w:pPr>
        <w:pStyle w:val="Normal"/>
        <w:ind w:left="360" w:firstLine="708"/>
        <w:rPr/>
      </w:pPr>
      <w:r>
        <w:rPr>
          <w:bCs/>
        </w:rPr>
        <w:t>Visto il d. lgs. 267/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)  di  affidare al prof. Gerolamo Bellinzona  con studio in San Martino Siccomario l’incarico di  predisporre una relazione geologico – tecnica  relativa al movimento franoso che interessa il versante destro del torrente Scuropasso , con la quale vengono individuati anche gli interventi necessari  </w:t>
      </w:r>
      <w:r>
        <w:rPr>
          <w:bCs/>
        </w:rPr>
        <w:t>per la stabilizzazione della porzione  più a monte che coinvolge la strada comunale.</w:t>
      </w:r>
    </w:p>
    <w:p>
      <w:pPr>
        <w:pStyle w:val="Normal"/>
        <w:ind w:left="360" w:hanging="0"/>
        <w:jc w:val="both"/>
        <w:rPr/>
      </w:pPr>
      <w:r>
        <w:rPr>
          <w:bCs/>
        </w:rPr>
        <w:t>2) di accettare l’onorario richiesto  nell’importo di € 1.500,00 e di impegnare la complessiva spesa di €   1.851,00 comprensivo di IVA e contributo 4%  all’intervento 1090103 del B.P. I in corso di predisposizione;</w:t>
      </w:r>
    </w:p>
    <w:p>
      <w:pPr>
        <w:pStyle w:val="Normal"/>
        <w:ind w:left="360" w:hanging="0"/>
        <w:jc w:val="both"/>
        <w:rPr/>
      </w:pPr>
      <w:r>
        <w:rPr>
          <w:bCs/>
        </w:rPr>
        <w:t>3) di dare atto che  il presente impegno di spesa  viene assunto nel rispetto dell’art. 163 comma 3 del d.lgs 267/2000  e dell’art. 6 del vigente Regolamento sui controlli interni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4) di provvedere alla relativa liquidazione con imputazione al medesimo intervento, successivamente allo svolgimento dell’incarico, al ricevimento della fattura e  previa verifica della regolarità contributiva. </w:t>
      </w:r>
    </w:p>
    <w:p>
      <w:pPr>
        <w:pStyle w:val="Normal"/>
        <w:ind w:left="360" w:hanging="0"/>
        <w:rPr/>
      </w:pPr>
      <w:r>
        <w:rPr>
          <w:bCs/>
        </w:rPr>
        <w:t xml:space="preserve">La </w:t>
      </w:r>
      <w:r>
        <w:rPr/>
        <w:t>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Dott. Concettina Poli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07.0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Carla D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59:00Z</dcterms:created>
  <dc:creator>MONTECALVO VERSIGGIA</dc:creator>
  <dc:description/>
  <dc:language>en-US</dc:language>
  <cp:lastModifiedBy>S</cp:lastModifiedBy>
  <cp:lastPrinted>2013-12-27T12:58:00Z</cp:lastPrinted>
  <dcterms:modified xsi:type="dcterms:W3CDTF">2013-12-27T17:05:00Z</dcterms:modified>
  <cp:revision>3</cp:revision>
  <dc:subject/>
  <dc:title>COMUNE DI MONTECALVO VERSIGGIA</dc:title>
</cp:coreProperties>
</file>