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9.08.20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di spesa per fornitura di stampati  per gli uffici comunali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diciannove del mese di Agost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enotare per l’anno in corso un impegno di spesa per la fornitura di stampati e cancelleria all’intervento 1010202.</w:t>
      </w:r>
    </w:p>
    <w:p>
      <w:pPr>
        <w:pStyle w:val="Normal"/>
        <w:jc w:val="both"/>
        <w:rPr/>
      </w:pPr>
      <w:r>
        <w:rPr/>
        <w:t>Ritenuto altresì opportuno far ricorso agli abituali fornitori , considerato che si tratta di prodotti non reperibili sul MEP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Maggioli Modulgraf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Goia Prontufficio di Vogh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F.E.P. di Vogh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fornitura di stampati e piccoli quantitativi di articoli di cancell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terminazione n. 11 del 29 marzo c.a. con cui si era provveduto, in assenza del bilancio di previsione ad effettuare un impegno di spesa ,in dodicesimi,  di €. 950,00.</w:t>
      </w:r>
    </w:p>
    <w:p>
      <w:pPr>
        <w:pStyle w:val="Normal"/>
        <w:jc w:val="both"/>
        <w:rPr/>
      </w:pPr>
      <w:r>
        <w:rPr/>
        <w:t>Dato atto che il presente impegno viene assunto nel rispetto dell’art. 6 comma 5 del vigente regolamento  sul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prenotare  per la fornitura di stampati e cancelleria per il funzionamento degli uffici Comunali un ulteriore impegno di spesa di €. 2.000,00 all’intervento 1010202 del B.P. 2013, da acquistare dai fornitori di cui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9.08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5:00Z</dcterms:created>
  <dc:creator>MONTECALVO VERSIGGIA</dc:creator>
  <dc:description/>
  <cp:keywords/>
  <dc:language>en-US</dc:language>
  <cp:lastModifiedBy>Carla</cp:lastModifiedBy>
  <cp:lastPrinted>2007-06-14T12:26:00Z</cp:lastPrinted>
  <dcterms:modified xsi:type="dcterms:W3CDTF">2014-03-10T12:55:00Z</dcterms:modified>
  <cp:revision>2</cp:revision>
  <dc:subject/>
  <dc:title>COMUNE DI MONTECALVO VERSIGGIA</dc:title>
</cp:coreProperties>
</file>