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9.03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per  stampati  e beni di consumo per il funzionamento degli uffic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tredici il giorno ventinove del mese di Marz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tenuto necessario prenotare un impegno di spesa per l’acquisto di beni e materiali di consumo per il funzionamento degli uffici comunali.</w:t>
      </w:r>
    </w:p>
    <w:p>
      <w:pPr>
        <w:pStyle w:val="Normal"/>
        <w:jc w:val="both"/>
        <w:rPr/>
      </w:pPr>
      <w:r>
        <w:rPr/>
        <w:t>Ritenuto altresì opportuno di far ricorso agli abituali fornitor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tta Goia Prontufficio di Vogher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agazzino di S.Maria della Versa per fornitura di piccola utensile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o Colori s.a.s di Stradel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tta F.E.P. di Vogh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tta Maggioli S.p.A</w:t>
      </w:r>
    </w:p>
    <w:p>
      <w:pPr>
        <w:pStyle w:val="Normal"/>
        <w:jc w:val="both"/>
        <w:rPr/>
      </w:pPr>
      <w:r>
        <w:rPr/>
        <w:t>stante che le somme spese per queste causali non sono tali da giustificare la scelta dei fornitori  mediante pubblico incanto.</w:t>
      </w:r>
    </w:p>
    <w:p>
      <w:pPr>
        <w:pStyle w:val="Normal"/>
        <w:jc w:val="both"/>
        <w:rPr/>
      </w:pPr>
      <w:r>
        <w:rPr/>
        <w:t>Considerato che non si è ancora approvato il Bilancio di Previsione per l’esercizio finanziario 2013 e si applicano ,quindi, le modalità di gestione di cui all’art.163, comma 1, del T.U.E.L. – D.Lgs. n. 267/2000, e che è pertanto possibile effettuare , per ciascun intervento, spese in misura non superiore mensilmente ad un dodicesimo delle somme previste nel bilancio di previsione dell’anno precedente, con esclusione delle spese tassativamente regolate dalla legge o non suscettibili di pagamento frazionato in dodicesimi.</w:t>
      </w:r>
    </w:p>
    <w:p>
      <w:pPr>
        <w:pStyle w:val="Normal"/>
        <w:jc w:val="both"/>
        <w:rPr/>
      </w:pPr>
      <w:r>
        <w:rPr/>
        <w:t>Dato atto che il presente impegno viene assunto nel rispetto dell’art. 153 comma 5 del  T.U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e all’intervento 1010202 del B.P. 2013 la somma complessiva di  €. 950,00  e all’intervento 1010203 €. 1.500,00 per la fornitura di stampati e materiali di consumo necessari per il funzionamento degli uffici comunali, da acquistare dai fornitori indicati in pre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.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TextBody"/>
        <w:autoSpaceDE w:val="true"/>
        <w:rPr/>
      </w:pPr>
      <w:r>
        <w:rPr/>
        <w:t>La copertura finanziaria della spesa.</w:t>
      </w:r>
    </w:p>
    <w:p>
      <w:pPr>
        <w:pStyle w:val="Normal"/>
        <w:jc w:val="both"/>
        <w:rPr/>
      </w:pPr>
      <w:r>
        <w:rPr/>
        <w:t>L’impegno contabile è stato registrato all’intervento 1010202  per €. 950,00 e all’intervento 1010203 per  €.  1.500,00 a carico della competenza del B.P.  2013, in fase di red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ntecalvo Versiggia,lì  29.03.2013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L RESP.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ezza Car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0:00Z</dcterms:created>
  <dc:creator>MONTECALVO VERSIGGIA</dc:creator>
  <dc:description/>
  <cp:keywords/>
  <dc:language>en-US</dc:language>
  <cp:lastModifiedBy>Carla</cp:lastModifiedBy>
  <cp:lastPrinted>2014-03-10T13:00:00Z</cp:lastPrinted>
  <dcterms:modified xsi:type="dcterms:W3CDTF">2014-03-10T12:30:00Z</dcterms:modified>
  <cp:revision>2</cp:revision>
  <dc:subject/>
  <dc:title>COMUNE DI MONTECALVO VERSIGGIA</dc:title>
</cp:coreProperties>
</file>