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0"/>
        </w:rPr>
      </w:pPr>
      <w:r>
        <w:rPr>
          <w:rFonts w:cs="Courier;Courier New" w:ascii="Courier;Courier New" w:hAnsi="Courier;Courier New"/>
          <w:sz w:val="10"/>
        </w:rPr>
      </w:r>
    </w:p>
    <w:p>
      <w:pPr>
        <w:pStyle w:val="Heading1"/>
        <w:rPr/>
      </w:pPr>
      <w:r>
        <w:rPr/>
        <w:t>COMUNE DI MONTECALVO VERSIG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vincia di Pav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DE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. 17</w:t>
      </w:r>
    </w:p>
    <w:p>
      <w:pPr>
        <w:pStyle w:val="Normal"/>
        <w:rPr>
          <w:sz w:val="24"/>
        </w:rPr>
      </w:pPr>
      <w:r>
        <w:rPr>
          <w:sz w:val="24"/>
        </w:rPr>
        <w:t>Data   7.05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TASSA RIFIUTI SOLIDI URBANI ANNO 2012-SGRAVIO BOLLET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nno DUEMILATREDICI      il giorno  SETTE    del mese  di  MAGGIO     nel proprio ufficio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Heading2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>Visto il ruolo emesso per la riscossione della tassa rifiuti solidi urbani dell’anno 2012 a carico della Sig.ra  F. P. pari ad €. 61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comunicazione della sig.ra di aver venduto gli immobili in fraz. ....... ,n. 3 il 16.05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procedere al discarico della partita di cui sopra ed emettere l’avviso di pagamento a carico del nuovo utente.</w:t>
      </w:r>
    </w:p>
    <w:p>
      <w:pPr>
        <w:pStyle w:val="Normal"/>
        <w:jc w:val="both"/>
        <w:rPr/>
      </w:pPr>
      <w:r>
        <w:rPr>
          <w:sz w:val="24"/>
        </w:rPr>
        <w:t>Visto l’art. 75 del Decreto Leg.vo 507/93 e ritenuto pertanto di provvedere al discarico amministrativo della somma di € . 61,00.</w:t>
      </w:r>
    </w:p>
    <w:p>
      <w:pPr>
        <w:pStyle w:val="TextBody"/>
        <w:rPr/>
      </w:pPr>
      <w:r>
        <w:rPr/>
        <w:t>-     Viste la legge  7 agosto 1990, n° 421 e il Decreto Legislativo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i lo statuto comunale ed il vigente regolamento di contabi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Legge 15 maggio 1997, n° 12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procedere al discarico amministrativo di €. 61,00 della tassa rifiuti solidi urbani anno 2012 della Signora  F. P. , non dovuti per le motivazioni citate in premessa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a presente determinazio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ecutiva di precedente atto, non è soggetta  a pubblicazione all’albo pretorio comunale ed avrà esecuzione dopo il suo inserimento nella raccolta di cui all’art. 183 comma 9, del D. Lgs. 18  agosto 2000, n° 267.</w:t>
      </w:r>
    </w:p>
    <w:p>
      <w:pPr>
        <w:pStyle w:val="TextBody"/>
        <w:numPr>
          <w:ilvl w:val="0"/>
          <w:numId w:val="3"/>
        </w:numPr>
        <w:rPr/>
      </w:pPr>
      <w:r>
        <w:rPr/>
        <w:t>Non comportando impegno di spesa, non sarà sottoposta al visto del responsabile del servizio finanziario e diverrà esecutiva dopo il suo inserimento nella raccolta di cui all’art. 183 comma 9, del Decreto Legislativo 18 agosto 2000, n. 267.</w:t>
      </w:r>
    </w:p>
    <w:p>
      <w:pPr>
        <w:pStyle w:val="TextBody"/>
        <w:numPr>
          <w:ilvl w:val="0"/>
          <w:numId w:val="3"/>
        </w:numPr>
        <w:rPr/>
      </w:pPr>
      <w:r>
        <w:rPr/>
        <w:t>Comportando impegno  di spesa sarà trasmessa al responsabile del servizio finanziario per la prescritta attestazione di regolarità contabile e copertura finanziaria di cui all’art. 151 D. Lgs. 18 agosto 2000, n. 267 e diverrà esecutiva con l’apposizione della predetta attes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rma dell’art. 8 della legge n° 241/1990 si rende noto che responsabile del procedimento è il sig. POLIZZI Dott.ssa Concettina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>IL RESPONSABILE DEL SERVIZI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D.ssa Polizzi Concettin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8:00Z</dcterms:created>
  <dc:creator>Comune di Golferenzo</dc:creator>
  <dc:description/>
  <cp:keywords/>
  <dc:language>en-US</dc:language>
  <cp:lastModifiedBy>Carla</cp:lastModifiedBy>
  <cp:lastPrinted>2012-08-10T12:25:00Z</cp:lastPrinted>
  <dcterms:modified xsi:type="dcterms:W3CDTF">2014-01-20T15:20:00Z</dcterms:modified>
  <cp:revision>3</cp:revision>
  <dc:subject/>
  <dc:title>COMUNE DI GOLFERENZO</dc:title>
</cp:coreProperties>
</file>