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COMUNICAZIONE IDENTITA’ DELEGATO AL RITIRO DELL’ALUNNO IN CASO DI ASSENZA ESERCENTE LA RESPONSABILITA’ GENITORI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sottoscritti  ____________________________ e  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enitori/tutori dell’alunno/a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in Fraz. __________________________________, il quale fruisce del servizio scuolabus messo a disposizione dal Comune di Montecalvo Versigg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COMUNIC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delegato al ritiro del proprio figlio/a in caso di necessità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ig./Sig.ra 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di salita 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di disces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arta d’identità del deleg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, lì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8:00Z</dcterms:created>
  <dc:creator>Roberta</dc:creator>
  <dc:description/>
  <dc:language>en-US</dc:language>
  <cp:lastModifiedBy>Roberta</cp:lastModifiedBy>
  <cp:lastPrinted>2023-08-18T09:03:00Z</cp:lastPrinted>
  <dcterms:modified xsi:type="dcterms:W3CDTF">2025-08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