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2</w:t>
      </w:r>
    </w:p>
    <w:p>
      <w:pPr>
        <w:pStyle w:val="Normal"/>
        <w:rPr/>
      </w:pPr>
      <w:r>
        <w:rPr/>
        <w:t>DATA  23.07.2015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per l’organizzazione del  concerto del  22 agosto 2015: stampa manifesti e inv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G: ZD715819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’anno duemilaquindici il giorno  ventitre  del mese di Luglio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anche quest’anno  si terrà il tradizionale Concerto del mese di Agosto, nell'ambito delle manifestazioni del " Festival Ultrapadum".</w:t>
      </w:r>
    </w:p>
    <w:p>
      <w:pPr>
        <w:pStyle w:val="Normal"/>
        <w:jc w:val="both"/>
        <w:rPr/>
      </w:pPr>
      <w:r>
        <w:rPr/>
        <w:t>L’Amministrazione Comunale, condividendo lo spirito dell’iniziativa, ha deciso di inserire il tradizionale concerto  del mese di agosto nel calendario del festival, continuando a farsi carico dell’organizzazione della manifestazione.</w:t>
      </w:r>
    </w:p>
    <w:p>
      <w:pPr>
        <w:pStyle w:val="Normal"/>
        <w:jc w:val="both"/>
        <w:rPr/>
      </w:pPr>
      <w:r>
        <w:rPr/>
        <w:t xml:space="preserve">Ritenuto necessario assumere l'impegno per le spese di stampa  dei manifesti e degli inviti dell'evento. </w:t>
      </w:r>
    </w:p>
    <w:p>
      <w:pPr>
        <w:pStyle w:val="Normal"/>
        <w:jc w:val="both"/>
        <w:rPr/>
      </w:pPr>
      <w:r>
        <w:rPr/>
        <w:t>Dato atto che il presente impegno di spesa viene assunto nel rispetto dell'art.6 comma 5 del vigente regolamento sulla disciplina dei contr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 n. 12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ll’intervento 1050203 del B.P. 2015 la somma di €. 976,00 comprensiva dell'IVA 22%   per la stampa dei manifesti e degli inv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a suddetta somma alla   Industria Grafica Pavese s.a.s. di Pavia al ricevimento di regola fattura, con imputazione all'intervento 1050203 del B.P. 2015 in conto compe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502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23.07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43:00Z</dcterms:created>
  <dc:creator>MONTECALVO VERSIGGIA</dc:creator>
  <dc:description/>
  <dc:language>en-US</dc:language>
  <cp:lastModifiedBy>Rag</cp:lastModifiedBy>
  <cp:lastPrinted>2013-10-17T12:53:00Z</cp:lastPrinted>
  <dcterms:modified xsi:type="dcterms:W3CDTF">2015-09-22T11:06:00Z</dcterms:modified>
  <cp:revision>4</cp:revision>
  <dc:subject/>
  <dc:title>COMUNE DI MONTECALVO VERSIGGIA</dc:title>
</cp:coreProperties>
</file>