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4886"/>
      </w:tblGrid>
      <w:tr>
        <w:trPr>
          <w:trHeight w:val="32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Ragione Sociale</w:t>
            </w:r>
            <w:r>
              <w:rPr>
                <w:sz w:val="28"/>
              </w:rPr>
              <w:t xml:space="preserve">                                                         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roni - Stradella Pubblica s.r.l.</w:t>
            </w:r>
          </w:p>
        </w:tc>
      </w:tr>
      <w:tr>
        <w:trPr>
          <w:trHeight w:val="128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Indicazione delle funzioni attribuite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 delle attività svolte in favore dell’Am-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istrazione  e delle attività di servizi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pubblico affidat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Nell’anno 2012 non è stata attribuita alcuna funzione ne svolta alcuna attività </w:t>
            </w:r>
          </w:p>
        </w:tc>
      </w:tr>
      <w:tr>
        <w:trPr>
          <w:trHeight w:val="4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Misura della partecipazione del Comune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41872%</w:t>
            </w:r>
          </w:p>
        </w:tc>
      </w:tr>
      <w:tr>
        <w:trPr>
          <w:trHeight w:val="30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Durata dell’impegn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12.2050</w:t>
            </w:r>
          </w:p>
        </w:tc>
      </w:tr>
      <w:tr>
        <w:trPr>
          <w:trHeight w:val="96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Onere complessivo a qualsiasi titolo gravante     per l’anno sul bilancio dell’Amministrazion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a società non ha svolto alcuna attività</w:t>
            </w:r>
          </w:p>
        </w:tc>
      </w:tr>
      <w:tr>
        <w:trPr>
          <w:trHeight w:val="161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umero dei rappresentanti dell’Amministrazione    negli organi di governo e trattamento economico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complessivo a ciascuno di essi spettante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mministratore Unico</w:t>
            </w:r>
          </w:p>
        </w:tc>
      </w:tr>
      <w:tr>
        <w:trPr>
          <w:trHeight w:val="32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sultato di esercizio anno 201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sultato di esercizio anno 20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Risultato di esercizio anno  20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formazioni del sito istituzionale della società in cui sono pubblicati i dati relativi agli organi di indirizzo politic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ww.bronistradellapubblica.it</w:t>
            </w:r>
          </w:p>
        </w:tc>
      </w:tr>
      <w:tr>
        <w:trPr>
          <w:trHeight w:val="98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carichi di amministratore della società e relativo trattamento economico complessiv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mministratore Unico che ha prestato attività a titolo onorifico e gratuito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Car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Compenso    annuo lor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correnza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car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Scadenz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caric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rtinotti   Ange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mministratore U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/06/20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/06/201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9:55:00Z</dcterms:created>
  <dc:creator>Cristina</dc:creator>
  <dc:description/>
  <dc:language>en-US</dc:language>
  <cp:lastModifiedBy>S</cp:lastModifiedBy>
  <cp:lastPrinted>2013-07-09T12:21:00Z</cp:lastPrinted>
  <dcterms:modified xsi:type="dcterms:W3CDTF">2013-11-16T09:55:00Z</dcterms:modified>
  <cp:revision>2</cp:revision>
  <dc:subject/>
  <dc:title>COMUNE DI VOLPARA</dc:title>
</cp:coreProperties>
</file>