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Ragione Sociale</w:t>
            </w:r>
            <w:r>
              <w:rPr>
                <w:sz w:val="28"/>
              </w:rPr>
              <w:t xml:space="preserve">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oni - Stradella s.p.a</w:t>
            </w:r>
          </w:p>
        </w:tc>
      </w:tr>
      <w:tr>
        <w:trPr>
          <w:trHeight w:val="128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Indicazione delle funzioni attribuite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delle attività svolte in favore dell’Am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strazione  e delle attività di servizi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pubblico affida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rvizio di igiene urbana</w:t>
            </w:r>
          </w:p>
        </w:tc>
      </w:tr>
      <w:tr>
        <w:trPr>
          <w:trHeight w:val="4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isura della partecipazione del Comune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0,8402 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Durata dell’impegn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12.2050</w:t>
            </w:r>
          </w:p>
        </w:tc>
      </w:tr>
      <w:tr>
        <w:trPr>
          <w:trHeight w:val="96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Onere complessivo a qualsiasi titolo gravante     per l’anno sul bilancio dell’Amministr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49.000,00</w:t>
            </w:r>
          </w:p>
        </w:tc>
      </w:tr>
      <w:tr>
        <w:trPr>
          <w:trHeight w:val="161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mero dei rappresentanti dell’Amministrazione    negli organi di governo e trattamento economico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complessivo a ciascuno di essi spettante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partecipazione azionaria in Broni - Stradella  s.p.a. da parte dei Comuni non                                                                                           comporta diritto alla nomina                                                                                            diretta dei rappresentanti se non in sede di assemblea degli azionisti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22.224,00</w:t>
            </w:r>
          </w:p>
        </w:tc>
      </w:tr>
      <w:tr>
        <w:trPr>
          <w:trHeight w:val="30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sultato di esercizio anno 20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4.596,00</w:t>
            </w:r>
          </w:p>
        </w:tc>
      </w:tr>
      <w:tr>
        <w:trPr>
          <w:trHeight w:val="3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isultato di esercizio anno  20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€ </w:t>
            </w:r>
            <w:r>
              <w:rPr>
                <w:sz w:val="28"/>
              </w:rPr>
              <w:t>36.787,00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zioni del sito istituzionale della società in cui sono pubblicati i dati relativi agli organi di indirizzo politic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ww.bronistradellaspa.it</w:t>
            </w:r>
          </w:p>
        </w:tc>
      </w:tr>
      <w:tr>
        <w:trPr>
          <w:trHeight w:val="9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Incarichi di amministratore della società e relativo trattamento economico compless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l C.d.A.  della Broni – Stradella s.p.a., società mista a maggioranza pubblica, è composto da cinque componenti nominati dalla parte pubblica (*) e quattro componenti nominati dalla parte privata (**)  e precisamente dai signori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mpenso    annuo lo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correnza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ca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Scadenz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car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ggi Luigi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46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annini Luigi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ce-presi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rgonzi Davide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iaramella Simone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rivell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lfredo (*)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l Poggio Antonio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amberti Riccardo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od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ovanni (*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tinotti Angela  (*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sig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0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/12/20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3:00Z</dcterms:created>
  <dc:creator>Cristina</dc:creator>
  <dc:description/>
  <dc:language>en-US</dc:language>
  <cp:lastModifiedBy>S</cp:lastModifiedBy>
  <cp:lastPrinted>2013-07-09T12:21:00Z</cp:lastPrinted>
  <dcterms:modified xsi:type="dcterms:W3CDTF">2013-11-16T10:12:00Z</dcterms:modified>
  <cp:revision>3</cp:revision>
  <dc:subject/>
  <dc:title>COMUNE DI VOLPARA</dc:title>
</cp:coreProperties>
</file>