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Allegato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ANZA DI AMMISSIONE ALLA GARA PER L’ACQUISTO DELL’IMMOBILE PER USO ABITATIVO IN FRAZIONE CAS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Visto il Bando di alienazione a mezzo di asta pubblicato dal Comune di Montecalvo Versiggia , con cui l’Ente manifesta l’intenzione di alienare l’immobile per uso abitativo in Frazione Casella 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 sottoscritto.................................................................................................................... .………. nato il.........................................a...................................................... e residente a..................................................................via.......................................................................................</w:t>
      </w:r>
    </w:p>
    <w:p>
      <w:pPr>
        <w:pStyle w:val="Normal"/>
        <w:rPr/>
      </w:pPr>
      <w:r>
        <w:rPr/>
        <w:t>C.F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(in caso di società)  </w:t>
      </w:r>
    </w:p>
    <w:p>
      <w:pPr>
        <w:pStyle w:val="Normal"/>
        <w:rPr/>
      </w:pPr>
      <w:r>
        <w:rPr/>
        <w:t>in qualità....................................................................................................................………. dell’impresa..................................................................................................................... ……….. con sede legale in ............................................................................................................ …….…. con sede operativa in....................................................................................................... …….…. con codice fiscale - partita IVA n ................................................................................... …….…. telefono .............................................................fax........................................................ …….…. email ............................................................................................................................... …….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partecipare all’asta pubblica per l’alienazione del bene in oggetto e, a tal fine, ai sensi degli articoli 46 e 47 del D.P.R.445/2000, pienamente consapevole delle sanzioni penali previste dall’art.76 del citato D.P.R., per le ipotesi di falsità in atti e dichiarazioni mendaci ivi indicate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CHIARA ED ATTESTA SOTTO LA PROPRIA RESPONSABI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che a proprio carico (o nel caso di società o altri Enti, a carico del/i legale/i rappresentante/i e amministratori muniti di rappresentanza) non sono state pronunciate condanne con sentenze passate in giudicato per reati per i quali è prevista l’applicazione della pena accessoria dell’incapacità a contrattare con la pubblica amministrazione e l’inesistenza di cause ostative di cui al Libro I, Titolo I, Capo II del D.Lgs.159/2011 comportante gli effetti di cui all’art.67 dello stesso Decreto; </w:t>
      </w:r>
    </w:p>
    <w:p>
      <w:pPr>
        <w:pStyle w:val="Normal"/>
        <w:jc w:val="both"/>
        <w:rPr/>
      </w:pPr>
      <w:r>
        <w:rPr/>
        <w:t>2) l’insussistenza dello stato di interdizione o inabilitazione e che a proprio carico non sono in corso procedure per la dichiarazione di nessuno di tali stati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di non trovarsi in stato di liquidazione o di fallimento e di non aver presentato domanda di concordato preventivo e che tali procedure non si sono verificate nel quinquennio antecedente la gara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di aver preso visione dei luoghi oggetto di alienazione ed avere cognizione dello stato di fatto e di diritto dell’immobil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garanzia dell’impegno assunto allego (come da previsione del Bando): </w:t>
      </w:r>
    </w:p>
    <w:p>
      <w:pPr>
        <w:pStyle w:val="Normal"/>
        <w:jc w:val="both"/>
        <w:rPr/>
      </w:pPr>
      <w:r>
        <w:rPr/>
        <w:t>1) la copia fotostatica di un documento di identità in corso di validità;</w:t>
      </w:r>
    </w:p>
    <w:p>
      <w:pPr>
        <w:pStyle w:val="Normal"/>
        <w:jc w:val="both"/>
        <w:rPr/>
      </w:pPr>
      <w:r>
        <w:rPr/>
        <w:t xml:space="preserve">2)  la caparra confirmatoria pari a Euro …………………………………..; </w:t>
      </w:r>
    </w:p>
    <w:p>
      <w:pPr>
        <w:pStyle w:val="Normal"/>
        <w:jc w:val="both"/>
        <w:rPr/>
      </w:pPr>
      <w:r>
        <w:rPr/>
        <w:t>3) la l’informativa ex art.13 D.Lgs.196/2003 in materia di protezione dei dati personali, debitamente datata e sottoscritta;</w:t>
      </w:r>
    </w:p>
    <w:p>
      <w:pPr>
        <w:pStyle w:val="Normal"/>
        <w:jc w:val="both"/>
        <w:rPr/>
      </w:pPr>
      <w:r>
        <w:rPr/>
        <w:t xml:space="preserve">4) procura speciale in originale o in copia autenticata (solo nel caso in cui si partecipi alla trattativa a mezzo procurator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 lì 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IL DICHIARANTE ________________________ </w:t>
      </w:r>
    </w:p>
    <w:p>
      <w:pPr>
        <w:pStyle w:val="Normal"/>
        <w:jc w:val="both"/>
        <w:rPr/>
      </w:pPr>
      <w:r>
        <w:rPr/>
        <w:t>firma leggibile e per esteso dell’offerente/legale rappresentante/procuratore (sottoscrizione non autenticata ma corredata da copia fotostatica del documento d’identità del firmatario in corso di validità (art. 38, comma 3, del D.P.R. n. 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06:00Z</dcterms:created>
  <dc:creator>Segretaria</dc:creator>
  <dc:description/>
  <dc:language>en-US</dc:language>
  <cp:lastModifiedBy>Segretaria</cp:lastModifiedBy>
  <dcterms:modified xsi:type="dcterms:W3CDTF">2016-07-22T11:10:00Z</dcterms:modified>
  <cp:revision>3</cp:revision>
  <dc:subject/>
  <dc:title>Visto il Bando di alienazione a mezzo di asta pubblicato dal Comune di Calvatone, con cui l’Ente manifesta l’intenzione di ali</dc:title>
</cp:coreProperties>
</file>