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odulo ALLEGATO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FERTA TECNICO ECONO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Gara per l’affidamento del servizio di gestione  del locale bar annesso agli impianti sportivi e dei campi da boc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gale rappresentante della </w:t>
      </w:r>
    </w:p>
    <w:p>
      <w:pPr>
        <w:pStyle w:val="Normal"/>
        <w:jc w:val="both"/>
        <w:rPr/>
      </w:pPr>
      <w:r>
        <w:rPr/>
        <w:t>Ditta/Società/Associazione ________________________</w:t>
      </w:r>
    </w:p>
    <w:p>
      <w:pPr>
        <w:pStyle w:val="Normal"/>
        <w:jc w:val="both"/>
        <w:rPr/>
      </w:pPr>
      <w:r>
        <w:rPr/>
        <w:t>Con riferimento alla gara in oggetto, ai sensi degli articoli 46 e 47 del T.U.  D.P.R. 445/2000, consapevole che in caso di falsa dichiarazione verranno applicate ai sensi dell’articolo 76 dello stesso D.P.R. le sanzioni previste dal codice penale e dalle leggi speciali in materia di falsità negli atti, uso o esibizione di atti falsi o contenenti dati non corrispondenti a verità, ai fini dell’assegnazione del punteg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mpegnarsi a corrispondere un canone annuo di € ___________  con un incremento di __________  sul canone annuo posto a base di g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impegnarsi a praticare il __________    di sconto sul costo del rinfresco da organizzare in occasione delle iniziative organizzate o patrocinate dall’Amministrazione Comu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relazione contenente una dichiarazione delle iniziative ricreative  che intende promuov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41:00Z</dcterms:created>
  <dc:creator>CRISTINA</dc:creator>
  <dc:description/>
  <dc:language>en-US</dc:language>
  <cp:lastModifiedBy>S</cp:lastModifiedBy>
  <dcterms:modified xsi:type="dcterms:W3CDTF">2013-05-16T10:35:00Z</dcterms:modified>
  <cp:revision>3</cp:revision>
  <dc:subject/>
  <dc:title>Modulo ALLEGATO B</dc:title>
</cp:coreProperties>
</file>